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минации и виды творческих работ. Требования к творческим работа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1. Конкурс проводится по двум номинациям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оминация: «Мой интерес - ОМС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номинации раскрываются темы на выбор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я знаю о медицинском полисе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Страховая медицинская организация - мой помощник и защитни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Я знаю свои пра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Я сделал свой выбор (о выборе СМ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: «За здоровьем с полисом ОМС!»</w:t>
      </w:r>
    </w:p>
    <w:p>
      <w:pPr>
        <w:pStyle w:val="Normal"/>
        <w:autoSpaceDE w:val="false"/>
        <w:ind w:firstLine="360"/>
        <w:rPr/>
      </w:pPr>
      <w:r>
        <w:rPr>
          <w:sz w:val="26"/>
          <w:szCs w:val="26"/>
        </w:rPr>
        <w:t>В рамках номинации раскрываются темы на выбор: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-  Шаг к здоровью - вместе с врачом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-  Мой любимый доктор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-  Диспансеризация-путь к сохранению здоровь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По номинациям работы могут предоставляться на выбор в форме: слогана, стихотворения, эссе (не более 5000 печатных знаков), рисунка, социального плаката (формат А3 или А2), социального видеоролика (не более 30 секунд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3. Количество конкурсных работ одного участника не ограниче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Конкурсные работы не возвращаются и могут использоваться ТФОМС и СМО  при создании наглядных материалов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5. Работы не должны повторять идеи или фрагменты плакатов социальной рекламы, участвовавших в конкурсах социальной рекламы либо  распространяемых ранее или в момент проведения конкурса средствами массовой информации, на рекламных поверхностях области и сети Интернет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6. Не принимаются работы, содержащие ненормативную лексику и в которых не соблюдены этические рамк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 Сроки проведения Кон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  Конкурс проводится с 10 сентября по 10 декабря  2014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ка на участие в Конкурсе (Приложение 1) и  конкурсные работы предоставляются участниками в срок  не позднее 10 ноября 2014 года лично, почтовым отправлением в Территориальный фонд обязательного медицинского страхования Пензенской области по адресу: г.Пенза, ул.Крупской,3, каб.23, а также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omspenz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 С 12 ноября  2014 года проводится рассмотрение конкурсных  рабо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Конкурс завершается 12 декабря 2014 года подведением итогов и награждением победителей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бъявление Конкурса производится через печатные и электронные средства массовой информации, официальный Интернет-сайт ТФОМС Пензенской област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penz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фициальные сайты страховых медицинских организаций, официальные сайты Администраций районов Пензенской обла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6. Конкурсные работы, поступившие после даты окончания приема конкурсных заявок,  не рассматриваются. </w:t>
      </w:r>
    </w:p>
    <w:p>
      <w:pPr>
        <w:pStyle w:val="Western"/>
        <w:spacing w:lineRule="auto" w:line="360" w:before="28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курсная комиссия (жюр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 Для организации Конкурса и определения лучших работ формируется жюри из числа представителей Территориального фонда обязательного медицинского страхования Пензенской области, страховых медицинских организаций, редакции еженедельника  «Курьер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. Возглавляет состав жюри Председатель – представитель от Территориального фонда обязательного медицинского страх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3. Жюри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осуществляет оценку работ, представленных на Конкурс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своим решением определяет победителей конкурс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изготовляет дипломы;</w:t>
      </w:r>
    </w:p>
    <w:p>
      <w:pPr>
        <w:pStyle w:val="Normal"/>
        <w:ind w:firstLine="360"/>
        <w:rPr/>
      </w:pPr>
      <w:r>
        <w:rPr>
          <w:sz w:val="26"/>
          <w:szCs w:val="26"/>
        </w:rPr>
        <w:t>-организует торжественное вручение дипломов и памятных подарков победителям конкурса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организует выставку работ.                           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4. В жюри входит не менее пяти человек. Состав комиссии определен в Приложении №2 к настоящему Полож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подведения итогов Конкурс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курсные работы оцениваются членами жюри по 10-ти балльной шкале по каждому критерию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2. Критериями оценки являютс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слоганов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ответствие выбранной тематике, лаконичность, креативность, благозвучие и лекс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этических произведен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ыбранной тематике, эмоциональная выразительность,    выдержанность стихотворного разме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эсс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ответствие выбранной тематике, соответствие работы жанру эссе, соблюдение объема, содержательность тек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исунка и социального плакат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ыбранной тематике, эмоциональное воздействие работы на зрителя, оригинальность творческого реш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видеоролик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ыбранной тематике, соблюдение объема, содержательность сюж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3. По итогам Конкурса будут  определены победител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 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по каждой номин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обедители награждаются дипломами и подарками. Все участники получат диплом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5.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: 1 номинация – пылесос; 2 номинация – мультивар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:  1 номинация – блендер; 2 номинация – ф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: 1 номинация – электрочайник; 2 номинация - кофемол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пециальные призы: застрахованным гражданам (2 человека от каждой СМО), которые ни разу не обращались к врачу, проходя диспансеризацию и обследования в Центре здоровь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ощрительные призы: самому маленькому участнику, самому старшему участнику, первому участнику, приславшему конкурсную работу, за самое большое количество рабо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6. Призы предоставляются страховыми медицинскими организациями и еженедельником «Курьер».</w:t>
      </w:r>
    </w:p>
    <w:p>
      <w:pPr>
        <w:pStyle w:val="Normal"/>
        <w:ind w:firstLine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7.7. Информация об итогах конкурса будет опубликована в газете «Курьер» и Интернет - сайте ТФОМС Пензенской области </w:t>
      </w:r>
      <w:hyperlink r:id="rId5">
        <w:r>
          <w:rPr>
            <w:rStyle w:val="InternetLink"/>
            <w:sz w:val="26"/>
            <w:szCs w:val="26"/>
          </w:rPr>
          <w:t>www.omspenza.ru</w:t>
        </w:r>
      </w:hyperlink>
      <w:r>
        <w:rPr>
          <w:sz w:val="26"/>
          <w:szCs w:val="26"/>
        </w:rPr>
        <w:t xml:space="preserve">. сайте ЗАО «МАКС-М в г.Пензе» http://www.makcm.ru/geo/penzenskaya/, сайте </w:t>
      </w:r>
      <w:r>
        <w:rPr>
          <w:color w:val="000000"/>
          <w:spacing w:val="1"/>
          <w:sz w:val="26"/>
          <w:szCs w:val="26"/>
        </w:rPr>
        <w:t>Филиала ООО «</w:t>
      </w:r>
      <w:r>
        <w:rPr>
          <w:color w:val="000000"/>
          <w:spacing w:val="-2"/>
          <w:sz w:val="26"/>
          <w:szCs w:val="26"/>
        </w:rPr>
        <w:t>РГС-Медицина»-«Росгосстрах-Пенза-Медицина» http://www.rgs-oms.ru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8. Контактные дан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получения справочной информации об условиях Конкурса обращаться по телефону: 92-68-00,66-05-6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penza@yandex.ru" TargetMode="External"/><Relationship Id="rId4" Type="http://schemas.openxmlformats.org/officeDocument/2006/relationships/hyperlink" Target="http://www.omspenza.ru/" TargetMode="External"/><Relationship Id="rId5" Type="http://schemas.openxmlformats.org/officeDocument/2006/relationships/hyperlink" Target="http://www.omspen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6:00Z</dcterms:created>
  <dc:creator>lomovic</dc:creator>
  <dc:description/>
  <cp:keywords/>
  <dc:language>en-US</dc:language>
  <cp:lastModifiedBy>lomovic</cp:lastModifiedBy>
  <cp:lastPrinted>2014-09-11T16:07:00Z</cp:lastPrinted>
  <dcterms:modified xsi:type="dcterms:W3CDTF">2014-09-24T07:47:00Z</dcterms:modified>
  <cp:revision>3</cp:revision>
  <dc:subject/>
  <dc:title>Положение о конкурсе «Права – для всех» </dc:title>
</cp:coreProperties>
</file>