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рогие друзья!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ый фонд обязательного медицинского страхования Пензенской области совместно с страховыми медицинскими организациями, осуществляющими деятельность на территории Пензенской области: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Филиал ЗАО "МАКС-М" в г. Пензе,</w:t>
      </w:r>
      <w:r>
        <w:rPr>
          <w:sz w:val="20"/>
          <w:szCs w:val="20"/>
        </w:rPr>
        <w:t xml:space="preserve"> </w:t>
      </w:r>
      <w:r>
        <w:rPr>
          <w:color w:val="000000"/>
          <w:spacing w:val="1"/>
          <w:sz w:val="26"/>
          <w:szCs w:val="26"/>
        </w:rPr>
        <w:t>Филиал ООО «</w:t>
      </w:r>
      <w:r>
        <w:rPr>
          <w:color w:val="000000"/>
          <w:spacing w:val="-2"/>
          <w:sz w:val="26"/>
          <w:szCs w:val="26"/>
        </w:rPr>
        <w:t>РГС-Медицина»-«Росгосстрах-Пенза-Медицина»</w:t>
      </w:r>
      <w:r>
        <w:rPr>
          <w:sz w:val="26"/>
          <w:szCs w:val="26"/>
        </w:rPr>
        <w:t xml:space="preserve"> и информационной поддержке еженедельника  «Курьер» объявляет конкурс творческих работ </w:t>
      </w:r>
      <w:r>
        <w:rPr>
          <w:b/>
          <w:sz w:val="26"/>
          <w:szCs w:val="26"/>
        </w:rPr>
        <w:t>«Здоровье под защитой».</w:t>
      </w:r>
      <w:r>
        <w:rPr>
          <w:sz w:val="26"/>
          <w:szCs w:val="26"/>
        </w:rPr>
        <w:t xml:space="preserve"> Конкурс проводится с 12 сентября по 12 декабря 2014 года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номинация: «Мой интерес - ОМС»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крываются темы на выбор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Что я знаю о медицинском полисе?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 Страховая медицинская организация - мой помощник и защитник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 Я знаю свои прав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Я сделал свой выбор (о выборе страховой медицинской организации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я: «За здоровьем с полисом ОМС!»</w:t>
      </w:r>
    </w:p>
    <w:p>
      <w:pPr>
        <w:pStyle w:val="Normal"/>
        <w:autoSpaceDE w:val="false"/>
        <w:ind w:firstLine="360"/>
        <w:rPr/>
      </w:pPr>
      <w:r>
        <w:rPr>
          <w:sz w:val="26"/>
          <w:szCs w:val="26"/>
        </w:rPr>
        <w:t>Раскрываются темы на выбор:</w:t>
      </w:r>
    </w:p>
    <w:p>
      <w:pPr>
        <w:pStyle w:val="Normal"/>
        <w:autoSpaceDE w:val="false"/>
        <w:ind w:firstLine="360"/>
        <w:rPr>
          <w:sz w:val="26"/>
          <w:szCs w:val="26"/>
        </w:rPr>
      </w:pPr>
      <w:r>
        <w:rPr>
          <w:sz w:val="26"/>
          <w:szCs w:val="26"/>
        </w:rPr>
        <w:t>-  Шаг к здоровью - вместе с врачом.</w:t>
      </w:r>
    </w:p>
    <w:p>
      <w:pPr>
        <w:pStyle w:val="Normal"/>
        <w:autoSpaceDE w:val="false"/>
        <w:ind w:firstLine="360"/>
        <w:rPr/>
      </w:pPr>
      <w:r>
        <w:rPr>
          <w:sz w:val="26"/>
          <w:szCs w:val="26"/>
        </w:rPr>
        <w:t>-  Мой любимый доктор.</w:t>
      </w:r>
    </w:p>
    <w:p>
      <w:pPr>
        <w:pStyle w:val="Normal"/>
        <w:autoSpaceDE w:val="false"/>
        <w:ind w:firstLine="360"/>
        <w:rPr>
          <w:sz w:val="26"/>
          <w:szCs w:val="26"/>
        </w:rPr>
      </w:pPr>
      <w:r>
        <w:rPr>
          <w:sz w:val="26"/>
          <w:szCs w:val="26"/>
        </w:rPr>
        <w:t>-  Диспансеризация-путь к сохранению здоровья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боты могут предоставляться в форме: слогана, стихотворения, эссе (не более 5000 печатных знаков), рисунка, социального плаката (формат А2 или А3), социального видеоролика (не более 30 секунд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конкурсных работ одного участника не ограничено.Победители награждаются дипломами и подаркам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: 1 номинация – пылесос; 2 номинация – мультиварк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есто:  1 номинация – блендер; 2 номинация – фен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: 1 номинация – электрочайник; 2 номинация - кофемолк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Также предусмотрены специальные и поощрительные призы, сувениры, сертификаты на покупку спорттоваров на сумму от 1 до 3-х тыс. рублей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Присылайте свои заявки и творческие работы до 10 ноября 2014 года в Территориальный фонд обязательного медицинского страхования Пензенской области по адресу: г.Пенза, ул.Крупской,3, каб.23, а также по электронной почте: </w:t>
      </w:r>
      <w:r>
        <w:rPr>
          <w:sz w:val="26"/>
          <w:szCs w:val="26"/>
          <w:lang w:val="en-US"/>
        </w:rPr>
        <w:t>omspenz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Форма заявки и подробная информация о конкурсе размещена на сайте ТФОМС Пензенской области </w:t>
      </w:r>
      <w:r>
        <w:rPr>
          <w:sz w:val="26"/>
          <w:szCs w:val="26"/>
          <w:lang w:val="en-US"/>
        </w:rPr>
        <w:t>omspenz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разделе «Конкурс», сайте ЗАО «МАКС-М в г.Пензе» http://www.makcm.ru/geo/penzenskaya/, сайте </w:t>
      </w:r>
      <w:r>
        <w:rPr>
          <w:color w:val="000000"/>
          <w:spacing w:val="1"/>
          <w:sz w:val="26"/>
          <w:szCs w:val="26"/>
        </w:rPr>
        <w:t>Филиала ООО «</w:t>
      </w:r>
      <w:r>
        <w:rPr>
          <w:color w:val="000000"/>
          <w:spacing w:val="-2"/>
          <w:sz w:val="26"/>
          <w:szCs w:val="26"/>
        </w:rPr>
        <w:t xml:space="preserve">РГС-Медицина»-«Росгосстрах-Пенза-Медицина» http://www.rgs-oms.ru. </w:t>
      </w:r>
      <w:r>
        <w:rPr>
          <w:sz w:val="26"/>
          <w:szCs w:val="26"/>
        </w:rPr>
        <w:t xml:space="preserve"> Телефоны для справок:92-68-00,66-05-66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деемся, что участие в конкурсе станет для вас интересным и увлекательным. Желаем всем участникам  успехов и творческого вдохновения!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ледите за ходом конкурса на страницах еженедельника «Курьер»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42:00Z</dcterms:created>
  <dc:creator>lomovic</dc:creator>
  <dc:description/>
  <cp:keywords/>
  <dc:language>en-US</dc:language>
  <cp:lastModifiedBy>lomovic</cp:lastModifiedBy>
  <cp:lastPrinted>2014-09-10T14:58:00Z</cp:lastPrinted>
  <dcterms:modified xsi:type="dcterms:W3CDTF">2014-10-20T06:44:00Z</dcterms:modified>
  <cp:revision>3</cp:revision>
  <dc:subject/>
  <dc:title> Уважаемые читатели</dc:title>
</cp:coreProperties>
</file>