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  № 29/3</w:t>
      </w:r>
      <w:r>
        <w:rPr>
          <w:b w:val="false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жиме видеоконференции)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г. Пенза, ул.Пушкина, 163                                                                         20.09.2017,  8:00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5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58" w:hanging="0"/>
        <w:jc w:val="both"/>
        <w:rPr/>
      </w:pPr>
      <w:r>
        <w:rPr>
          <w:b/>
        </w:rPr>
        <w:t xml:space="preserve"> </w:t>
      </w:r>
      <w:r>
        <w:rPr/>
        <w:t>На заседании присутствовали:</w:t>
      </w:r>
    </w:p>
    <w:tbl>
      <w:tblPr>
        <w:tblW w:w="100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2126"/>
        <w:gridCol w:w="214"/>
        <w:gridCol w:w="204"/>
        <w:gridCol w:w="291"/>
        <w:gridCol w:w="349"/>
        <w:gridCol w:w="69"/>
        <w:gridCol w:w="6103"/>
        <w:gridCol w:w="282"/>
        <w:gridCol w:w="21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gridSpan w:val="5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лександрович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3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Пензенской области (председатель Координационного совета);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ксёнов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Александровна       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ФОМС Пензенской области (заместитель председателя Координационного совета)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08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Совета: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 Александров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Начальник финансово-бухгалтерского отдела – главный бухгалтер Арбитражного суда Пензенской области;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натольевич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 директора филиала АО «МАКС-М» в г.Пенз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чев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Владимирович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 Пензенской области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лицензирования и ведомственного контроля Министерства здравоохранения Пензенской области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ков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юридической, кадровой работы и организации документооборота ТФОМС Пензенской област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в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Ивановн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Владимировна</w:t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Федеральной службы по надзору в сфере защиты прав потребителей и благополучия человека по Пензенской област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управляющего ГУ-отделения Пенсионного фонда РФ по Пензенской области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ков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Борисовна   </w:t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О Федеральной службы по надзору в сфере здравоохранения Пензенской области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а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етлана Викторов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рганизации ОМС ТФОМС Пензенской области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икторовна</w:t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 Пензенской области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а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349" w:type="dxa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щиты прав граждан и информирования ТФОМС Пензенской области (секретарь Сове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сутствовали:</w:t>
      </w:r>
      <w:r>
        <w:rPr>
          <w:sz w:val="22"/>
          <w:szCs w:val="22"/>
        </w:rPr>
        <w:t xml:space="preserve"> Стрючков В.В., Ковалев В.А., Котов Н.В., Коробкова О.В., Орлов Ю.А., Смирнова О.К., Тишкина И.В., </w:t>
      </w:r>
    </w:p>
    <w:p>
      <w:pPr>
        <w:pStyle w:val="Normal"/>
        <w:tabs>
          <w:tab w:val="clear" w:pos="708"/>
          <w:tab w:val="left" w:pos="7797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color w:val="000000"/>
        </w:rPr>
        <w:t xml:space="preserve">Заместители глав администраций по социальным вопросам: </w:t>
      </w:r>
      <w:hyperlink r:id="rId2">
        <w:r>
          <w:rPr>
            <w:rStyle w:val="InternetLink"/>
            <w:color w:val="000000"/>
            <w:u w:val="none"/>
          </w:rPr>
          <w:t xml:space="preserve">Башмаковского, </w:t>
        </w:r>
      </w:hyperlink>
      <w:hyperlink r:id="rId3">
        <w:r>
          <w:rPr>
            <w:rStyle w:val="InternetLink"/>
            <w:color w:val="000000"/>
            <w:u w:val="none"/>
          </w:rPr>
          <w:t>Спасского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Бековского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Белинского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Бессоновского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Вадинского,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 xml:space="preserve">Городищенского, </w:t>
        </w:r>
      </w:hyperlink>
      <w:hyperlink r:id="rId9">
        <w:r>
          <w:rPr>
            <w:rStyle w:val="InternetLink"/>
            <w:color w:val="000000"/>
            <w:u w:val="none"/>
          </w:rPr>
          <w:t>Земетчинского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Иссинского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Каменского,</w:t>
        </w:r>
      </w:hyperlink>
      <w:r>
        <w:rPr>
          <w:color w:val="000000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Камешкирского,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00"/>
            <w:u w:val="none"/>
          </w:rPr>
          <w:t>Колышлейского,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 xml:space="preserve">Кузнецкого, </w:t>
        </w:r>
      </w:hyperlink>
      <w:hyperlink r:id="rId15">
        <w:r>
          <w:rPr>
            <w:rStyle w:val="InternetLink"/>
            <w:color w:val="000000"/>
            <w:u w:val="none"/>
          </w:rPr>
          <w:t>Лопатинск</w:t>
        </w:r>
      </w:hyperlink>
      <w:r>
        <w:rPr>
          <w:color w:val="000000"/>
        </w:rPr>
        <w:t xml:space="preserve">ого, </w:t>
      </w:r>
      <w:hyperlink r:id="rId16">
        <w:r>
          <w:rPr>
            <w:rStyle w:val="InternetLink"/>
            <w:color w:val="000000"/>
            <w:u w:val="none"/>
          </w:rPr>
          <w:t xml:space="preserve">Лунинского, </w:t>
        </w:r>
      </w:hyperlink>
      <w:hyperlink r:id="rId17">
        <w:r>
          <w:rPr>
            <w:rStyle w:val="InternetLink"/>
            <w:color w:val="000000"/>
            <w:u w:val="none"/>
          </w:rPr>
          <w:t xml:space="preserve">Малосердобинского, </w:t>
        </w:r>
      </w:hyperlink>
      <w:hyperlink r:id="rId18">
        <w:r>
          <w:rPr>
            <w:rStyle w:val="InternetLink"/>
            <w:color w:val="000000"/>
            <w:u w:val="none"/>
          </w:rPr>
          <w:t xml:space="preserve">Мокшанского, </w:t>
        </w:r>
      </w:hyperlink>
      <w:hyperlink r:id="rId19">
        <w:r>
          <w:rPr>
            <w:rStyle w:val="InternetLink"/>
            <w:color w:val="000000"/>
            <w:u w:val="none"/>
          </w:rPr>
          <w:t xml:space="preserve">Наровчатского, </w:t>
        </w:r>
      </w:hyperlink>
      <w:hyperlink r:id="rId20">
        <w:r>
          <w:rPr>
            <w:rStyle w:val="InternetLink"/>
            <w:color w:val="000000"/>
            <w:u w:val="none"/>
          </w:rPr>
          <w:t>Неверкинского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  <w:u w:val="none"/>
          </w:rPr>
          <w:t xml:space="preserve">Нижнеломовского, </w:t>
        </w:r>
      </w:hyperlink>
      <w:hyperlink r:id="rId22">
        <w:r>
          <w:rPr>
            <w:rStyle w:val="InternetLink"/>
            <w:color w:val="000000"/>
            <w:u w:val="none"/>
          </w:rPr>
          <w:t>Никольского,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00"/>
            <w:u w:val="none"/>
          </w:rPr>
          <w:t xml:space="preserve">Пачелмского, </w:t>
        </w:r>
      </w:hyperlink>
      <w:hyperlink r:id="rId24">
        <w:r>
          <w:rPr>
            <w:rStyle w:val="InternetLink"/>
            <w:color w:val="000000"/>
            <w:u w:val="none"/>
          </w:rPr>
          <w:t>Пензенского</w:t>
        </w:r>
      </w:hyperlink>
      <w:r>
        <w:rPr>
          <w:color w:val="000000"/>
        </w:rPr>
        <w:t xml:space="preserve">, </w:t>
      </w:r>
      <w:hyperlink r:id="rId25">
        <w:r>
          <w:rPr>
            <w:rStyle w:val="InternetLink"/>
            <w:color w:val="000000"/>
            <w:u w:val="none"/>
          </w:rPr>
          <w:t>Сердобского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  <w:u w:val="none"/>
          </w:rPr>
          <w:t>Сосновоборского</w:t>
        </w:r>
      </w:hyperlink>
      <w:r>
        <w:rPr>
          <w:color w:val="000000"/>
        </w:rPr>
        <w:t xml:space="preserve">, </w:t>
      </w:r>
      <w:hyperlink r:id="rId27">
        <w:r>
          <w:rPr>
            <w:rStyle w:val="InternetLink"/>
            <w:color w:val="000000"/>
            <w:u w:val="none"/>
          </w:rPr>
          <w:t>Тамалинского</w:t>
        </w:r>
      </w:hyperlink>
      <w:r>
        <w:rPr>
          <w:color w:val="000000"/>
        </w:rPr>
        <w:t xml:space="preserve">, </w:t>
      </w:r>
      <w:hyperlink r:id="rId28">
        <w:r>
          <w:rPr>
            <w:rStyle w:val="InternetLink"/>
            <w:color w:val="000000"/>
            <w:u w:val="none"/>
          </w:rPr>
          <w:t>Шемышейск</w:t>
        </w:r>
      </w:hyperlink>
      <w:r>
        <w:rPr>
          <w:color w:val="000000"/>
        </w:rPr>
        <w:t>ого районов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ые врачи 38 государственных учреждений здравоохранения Пензенской области и ФГБУЗ МСЧ №59 ФМБА России, работающих в сфере обязательного медицинского страхования Пензенской области.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7"/>
        <w:gridCol w:w="672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гаева Н.Ю.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both"/>
              <w:rPr/>
            </w:pPr>
            <w:r>
              <w:rPr/>
              <w:t>Начальник отдела организации медицинской помощи и санаторно-курортного дел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Е.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начальник отдела МЭЭ и ЭКМП филиала ООО «РГС-Медицина» – «Росгосстрах-Пенза-Медицин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Е.В.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дицинских экспертиз ТФОМС Пензенской области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>Ялымова В.В.                      -        начальник отдела модернизации и развития системы ОМС ТФОМС</w:t>
      </w:r>
    </w:p>
    <w:p>
      <w:pPr>
        <w:pStyle w:val="Normal"/>
        <w:tabs>
          <w:tab w:val="clear" w:pos="708"/>
          <w:tab w:val="left" w:pos="7797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ензенской области.</w:t>
      </w:r>
    </w:p>
    <w:p>
      <w:pPr>
        <w:pStyle w:val="Normal"/>
        <w:tabs>
          <w:tab w:val="clear" w:pos="708"/>
          <w:tab w:val="left" w:pos="12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2" w:firstLine="567"/>
        <w:jc w:val="both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Normal"/>
        <w:ind w:left="142" w:right="102" w:hanging="0"/>
        <w:jc w:val="both"/>
        <w:rPr/>
      </w:pPr>
      <w:r>
        <w:rPr>
          <w:bCs/>
        </w:rPr>
        <w:t>1. О качестве проводимой диспансеризации в медицинских организациях в 2017 году.</w:t>
      </w:r>
    </w:p>
    <w:p>
      <w:pPr>
        <w:pStyle w:val="Normal"/>
        <w:ind w:left="142" w:right="102" w:hanging="0"/>
        <w:jc w:val="both"/>
        <w:rPr>
          <w:bCs/>
        </w:rPr>
      </w:pPr>
      <w:r>
        <w:rPr>
          <w:bCs/>
        </w:rPr>
        <w:t>2. Деятельность фельдшерско-акушерских пунктов и фельдшерских пунктов на территориях муниципальных образований Пензенской области.</w:t>
      </w:r>
    </w:p>
    <w:p>
      <w:pPr>
        <w:pStyle w:val="Normal"/>
        <w:ind w:left="142" w:right="1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02" w:firstLine="567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По первому вопросу: </w:t>
      </w:r>
    </w:p>
    <w:p>
      <w:pPr>
        <w:pStyle w:val="Normal"/>
        <w:ind w:right="102" w:firstLine="567"/>
        <w:jc w:val="both"/>
        <w:rPr>
          <w:b/>
          <w:b/>
          <w:bCs/>
        </w:rPr>
      </w:pPr>
      <w:r>
        <w:rPr>
          <w:b/>
          <w:bCs/>
        </w:rPr>
        <w:t>СЛУШАЛИ: Аксенову Е.А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Представлен доклад с презентацией на тему «О качестве проводимой диспансеризации в медицинских организациях в 2017 году» (презентация в печатном виде прилагается к настоящему протоколу»)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В ходе доклада акцентировано внимание на 5 проблемах связанных с проведением диспансеризации отдельных групп взрослого населения, среди них:</w:t>
      </w:r>
    </w:p>
    <w:p>
      <w:pPr>
        <w:pStyle w:val="Normal"/>
        <w:ind w:left="142" w:hanging="0"/>
        <w:jc w:val="both"/>
        <w:rPr/>
      </w:pPr>
      <w:r>
        <w:rPr>
          <w:bCs/>
        </w:rPr>
        <w:t>- проведение диспансеризации на первом этапе не в полном объеме;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 необоснованное направление и безрезультативное проведение второго этапа диспансеризации;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  необоснованное определение первой группы здоровья;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 неоказание медицинских услуг  по результатам диспансеризации;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 наличие фальсификации медицинской документации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Отмечено, что в общем объеме невыполненных исследований преобладают маммография – 40,7%, флюорография – 17,5% и осмотр женщин фельдшером (акушеркой) – 13,1%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Не выполненили исследования в полном объеме Н-Ломовская МРБ (Спасская УБ) – 51,5%, Лунинская РБ – 48,0%,  МСЧ №59 – 43,7%, Колышлейская РБ – 42,6%, Кузнецкая МРБ – 41,6%, поликлиника №7 ГБУЗ Городская поликлиника – 33,8%.</w:t>
      </w:r>
    </w:p>
    <w:p>
      <w:pPr>
        <w:pStyle w:val="Normal"/>
        <w:ind w:left="142" w:hanging="0"/>
        <w:jc w:val="both"/>
        <w:rPr/>
      </w:pPr>
      <w:r>
        <w:rPr>
          <w:bCs/>
        </w:rPr>
        <w:t>Максимальный процент граждан не охваченный: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ммографией отмечается в Колышлейской РБ – 82,4%, Городской поликлинике (пол-ка №7) – 83,8%, Сердобской МРБ (Бековский ф-л) – 58,4%, Нижнеломовской МРБ (Спасский ф-л) – 51,9%, Лунинской РБ – 48,5%, Кузнецкой МРБ – 39,0%, Бессоновской РБ – 31,9%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люорографией в Пензенской РБ – 16,1%, Каменской МРБ – 15,9% Н-Ломовской МРБ (Спасский ф-л) – 13,7%, Никольской РБ – 7,0%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 осмотр женщин акушеркой в Лунинской РБ – 22,8%, Н-Ломовской МРБ (Спасская УБ)- 18,8%, МСЧ №59 – 13,7%, Пензенская РБ – 12,7%, Кузнецкая  МРБ – 11,8%, Бессоновская РБ - 11,6%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Обращено внимание, что данные исследования являются наиболее значимыми при своевременном выявлении заболеваний, приводящих к ухудшению состояния застрахованных лиц.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Страховыми медицинскими организациями проведена экспертиза 1152 амбулаторных карт на предмет обоснованности направления на второй этап диспансеризации. Установлено, что  в 23,0% граждане не нуждались в обследованиях второго этапа.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Отмечено о том, что после того, как гражданам установили по итогам диспансеризации первую группу здоровья они прошли лечение. Все случаи (306 амбулаторных карт) были подвергнуты экспертизе. Почти в 57% экспертами установлены замечания о необоснованности установления первой группы здоровья, так граждане имели хронические заболевания или по результатам диспансерных осмотров выявлены патологии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Из числа граждан, которым установлена  третья группа состояния здоровья только в 58,1% сделаны необходимые назначения и рекомендации, так в Сердобской МРБ - 0% от необходимого,  Сосновоборской УБ – 0,1%, поликлиниках №8, 10 ГБУЗ Городская поликлиника – 0,2%, Колышлейской РБ (М-Сердобинский ф-л) – 2,0%, Колышлейской РБ – 14,0%, Городищенской РБ – 14,3%.</w:t>
      </w:r>
    </w:p>
    <w:p>
      <w:pPr>
        <w:pStyle w:val="Normal"/>
        <w:ind w:left="142" w:right="102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right="102"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1.Руководителям медицинских организаций:</w:t>
      </w:r>
    </w:p>
    <w:p>
      <w:pPr>
        <w:pStyle w:val="Normal"/>
        <w:ind w:left="142" w:right="102" w:firstLine="567"/>
        <w:jc w:val="both"/>
        <w:rPr>
          <w:bCs/>
        </w:rPr>
      </w:pPr>
      <w:r>
        <w:rPr>
          <w:bCs/>
        </w:rPr>
        <w:t>1.1.1 В срок до 05.12.2017 сообщить в ТФОМС о причинах, препятствующих выполнению флюорографии, маммографии, осмотра фельдшером (акушеркой) и взятия мазка в рамках проведения диспансеризации/</w:t>
      </w:r>
    </w:p>
    <w:p>
      <w:pPr>
        <w:pStyle w:val="Normal"/>
        <w:tabs>
          <w:tab w:val="clear" w:pos="708"/>
          <w:tab w:val="left" w:pos="142" w:leader="none"/>
        </w:tabs>
        <w:ind w:left="142" w:right="102" w:firstLine="567"/>
        <w:jc w:val="both"/>
        <w:rPr>
          <w:bCs/>
        </w:rPr>
      </w:pPr>
      <w:r>
        <w:rPr>
          <w:bCs/>
        </w:rPr>
        <w:t>1.1.2. Организовать проведение недостающих исследований пациентам, прошедшим  диспансеризацию в 2017 году. В срок до 01.01.2018 года представить в адрес ТФОМС списки обследованных лиц с указанием вида исследования в электронном виде.</w:t>
      </w:r>
    </w:p>
    <w:p>
      <w:pPr>
        <w:pStyle w:val="Normal"/>
        <w:ind w:left="142" w:right="102" w:firstLine="567"/>
        <w:jc w:val="both"/>
        <w:rPr>
          <w:bCs/>
        </w:rPr>
      </w:pPr>
      <w:r>
        <w:rPr>
          <w:bCs/>
        </w:rPr>
        <w:t>1.1.3. В срок до 01.12.2017 провести внутренний контроль с целью выявления системных ошибок при направлении на второй этап диспансеризации и не проведения необходимых  консультаций и исследований на втором этапе. В срок до 05.12.2017 сообщить в ТФОМС о результатах проведенных мероприятий и принятых мерах.</w:t>
      </w:r>
    </w:p>
    <w:p>
      <w:pPr>
        <w:pStyle w:val="Normal"/>
        <w:ind w:left="142" w:right="102" w:firstLine="567"/>
        <w:jc w:val="both"/>
        <w:rPr>
          <w:bCs/>
        </w:rPr>
      </w:pPr>
      <w:r>
        <w:rPr>
          <w:bCs/>
        </w:rPr>
        <w:t>1.1.4 В срок до 01.12.2017 провести внутренний контроль качества определения группы здоровья, выявить терапевтов, некорректно выставляющих группы здоровья.</w:t>
      </w:r>
    </w:p>
    <w:p>
      <w:pPr>
        <w:pStyle w:val="Normal"/>
        <w:ind w:left="142" w:right="102" w:firstLine="567"/>
        <w:jc w:val="both"/>
        <w:rPr>
          <w:bCs/>
        </w:rPr>
      </w:pPr>
      <w:r>
        <w:rPr>
          <w:bCs/>
        </w:rPr>
        <w:t>1.1.5. В срок до 01.12.2017 провести обучающие семинары с терапевтами, принимающими участие в диспансеризации. В срок до 05.12.2017 сообщить в ТФОМС о результатах проведенных мероприятий.</w:t>
      </w:r>
    </w:p>
    <w:p>
      <w:pPr>
        <w:pStyle w:val="Normal"/>
        <w:ind w:left="142" w:right="102" w:firstLine="567"/>
        <w:jc w:val="both"/>
        <w:rPr>
          <w:bCs/>
          <w:u w:val="single"/>
        </w:rPr>
      </w:pPr>
      <w:r>
        <w:rPr>
          <w:bCs/>
        </w:rPr>
        <w:t>1.1.6. Не позднее 3-х месяцев после завершения диспансеризации организовать проведение лечебных мероприятий граждан со 2 и 3 группой здоровья, определенной при проведении диспансеризации.</w:t>
      </w:r>
    </w:p>
    <w:p>
      <w:pPr>
        <w:pStyle w:val="Normal"/>
        <w:ind w:left="142" w:right="102" w:firstLine="567"/>
        <w:jc w:val="both"/>
        <w:rPr>
          <w:bCs/>
        </w:rPr>
      </w:pPr>
      <w:r>
        <w:rPr>
          <w:bCs/>
        </w:rPr>
        <w:t>1.1.7. Обеспечить выполнение приказа ФФОМС от №79ан, а именно   в 100% случае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02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казывать в реестрах счетов назначения и рекомендации по  результатам диспансеризации гражданам с 3 группой здоровь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102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ормировать  информацию о контактном телефоне пациента, прошедшего диспансеризацию в реестре счетов.</w:t>
      </w:r>
    </w:p>
    <w:p>
      <w:pPr>
        <w:pStyle w:val="Normal"/>
        <w:tabs>
          <w:tab w:val="clear" w:pos="708"/>
          <w:tab w:val="left" w:pos="284" w:leader="none"/>
        </w:tabs>
        <w:ind w:left="360" w:right="102" w:firstLine="567"/>
        <w:jc w:val="both"/>
        <w:rPr>
          <w:b/>
          <w:b/>
          <w:bCs/>
        </w:rPr>
      </w:pPr>
      <w:r>
        <w:rPr>
          <w:b/>
          <w:bCs/>
        </w:rPr>
        <w:t>1.2. Руководителям страховых медицинских организаций:</w:t>
      </w:r>
    </w:p>
    <w:p>
      <w:pPr>
        <w:pStyle w:val="Normal"/>
        <w:ind w:left="360" w:right="102" w:firstLine="567"/>
        <w:jc w:val="both"/>
        <w:rPr>
          <w:bCs/>
        </w:rPr>
      </w:pPr>
      <w:r>
        <w:rPr>
          <w:bCs/>
        </w:rPr>
        <w:t>1.2.1. В срок до 01.01.2018 года провести тематические экспертиз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567" w:right="102" w:firstLine="567"/>
        <w:jc w:val="both"/>
        <w:rPr>
          <w:bCs/>
        </w:rPr>
      </w:pPr>
      <w:r>
        <w:rPr>
          <w:bCs/>
        </w:rPr>
        <w:t>Случаев необоснованного перевода на второй этап диспансер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567" w:right="102" w:firstLine="567"/>
        <w:jc w:val="both"/>
        <w:rPr>
          <w:bCs/>
        </w:rPr>
      </w:pPr>
      <w:r>
        <w:rPr>
          <w:bCs/>
        </w:rPr>
        <w:t>100% случаев первичной медицинской документации пациентов, не подтвердивших факт прохождения диспансеризации в результате телефонного опроса.</w:t>
      </w:r>
    </w:p>
    <w:p>
      <w:pPr>
        <w:pStyle w:val="Normal"/>
        <w:tabs>
          <w:tab w:val="clear" w:pos="708"/>
          <w:tab w:val="left" w:pos="120" w:leader="none"/>
        </w:tabs>
        <w:ind w:left="540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4090</wp:posOffset>
            </wp:positionH>
            <wp:positionV relativeFrom="paragraph">
              <wp:posOffset>-314325</wp:posOffset>
            </wp:positionV>
            <wp:extent cx="6905625" cy="955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2"/>
    </w:rPr>
  </w:style>
  <w:style w:type="character" w:styleId="Style19">
    <w:name w:val="style19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Цитата"/>
    <w:basedOn w:val="Normal"/>
    <w:qFormat/>
    <w:pPr>
      <w:ind w:left="-426" w:right="-908" w:hanging="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russia.ru/oktmo/mo/56603000" TargetMode="External"/><Relationship Id="rId3" Type="http://schemas.openxmlformats.org/officeDocument/2006/relationships/hyperlink" Target="http://www.municipalrussia.ru/oktmo/mo/56606000" TargetMode="External"/><Relationship Id="rId4" Type="http://schemas.openxmlformats.org/officeDocument/2006/relationships/hyperlink" Target="http://www.municipalrussia.ru/oktmo/mo/56609000" TargetMode="External"/><Relationship Id="rId5" Type="http://schemas.openxmlformats.org/officeDocument/2006/relationships/hyperlink" Target="http://www.municipalrussia.ru/oktmo/mo/56612000" TargetMode="External"/><Relationship Id="rId6" Type="http://schemas.openxmlformats.org/officeDocument/2006/relationships/hyperlink" Target="http://www.municipalrussia.ru/oktmo/mo/56613000" TargetMode="External"/><Relationship Id="rId7" Type="http://schemas.openxmlformats.org/officeDocument/2006/relationships/hyperlink" Target="http://www.municipalrussia.ru/oktmo/mo/56615000" TargetMode="External"/><Relationship Id="rId8" Type="http://schemas.openxmlformats.org/officeDocument/2006/relationships/hyperlink" Target="http://www.municipalrussia.ru/oktmo/mo/56618000" TargetMode="External"/><Relationship Id="rId9" Type="http://schemas.openxmlformats.org/officeDocument/2006/relationships/hyperlink" Target="http://www.municipalrussia.ru/oktmo/mo/56623000" TargetMode="External"/><Relationship Id="rId10" Type="http://schemas.openxmlformats.org/officeDocument/2006/relationships/hyperlink" Target="http://www.municipalrussia.ru/oktmo/mo/56626000" TargetMode="External"/><Relationship Id="rId11" Type="http://schemas.openxmlformats.org/officeDocument/2006/relationships/hyperlink" Target="http://www.municipalrussia.ru/oktmo/mo/56629000" TargetMode="External"/><Relationship Id="rId12" Type="http://schemas.openxmlformats.org/officeDocument/2006/relationships/hyperlink" Target="http://www.municipalrussia.ru/oktmo/mo/56631000" TargetMode="External"/><Relationship Id="rId13" Type="http://schemas.openxmlformats.org/officeDocument/2006/relationships/hyperlink" Target="http://www.municipalrussia.ru/oktmo/mo/56633000" TargetMode="External"/><Relationship Id="rId14" Type="http://schemas.openxmlformats.org/officeDocument/2006/relationships/hyperlink" Target="http://www.municipalrussia.ru/oktmo/mo/56640000" TargetMode="External"/><Relationship Id="rId15" Type="http://schemas.openxmlformats.org/officeDocument/2006/relationships/hyperlink" Target="http://www.municipalrussia.ru/oktmo/mo/56642000" TargetMode="External"/><Relationship Id="rId16" Type="http://schemas.openxmlformats.org/officeDocument/2006/relationships/hyperlink" Target="http://www.municipalrussia.ru/oktmo/mo/56643000" TargetMode="External"/><Relationship Id="rId17" Type="http://schemas.openxmlformats.org/officeDocument/2006/relationships/hyperlink" Target="http://www.municipalrussia.ru/oktmo/mo/56644000" TargetMode="External"/><Relationship Id="rId18" Type="http://schemas.openxmlformats.org/officeDocument/2006/relationships/hyperlink" Target="http://www.municipalrussia.ru/oktmo/mo/56645000" TargetMode="External"/><Relationship Id="rId19" Type="http://schemas.openxmlformats.org/officeDocument/2006/relationships/hyperlink" Target="http://www.municipalrussia.ru/oktmo/mo/56647000" TargetMode="External"/><Relationship Id="rId20" Type="http://schemas.openxmlformats.org/officeDocument/2006/relationships/hyperlink" Target="http://www.municipalrussia.ru/oktmo/mo/56649000" TargetMode="External"/><Relationship Id="rId21" Type="http://schemas.openxmlformats.org/officeDocument/2006/relationships/hyperlink" Target="http://www.municipalrussia.ru/oktmo/mo/56651000" TargetMode="External"/><Relationship Id="rId22" Type="http://schemas.openxmlformats.org/officeDocument/2006/relationships/hyperlink" Target="http://www.municipalrussia.ru/oktmo/mo/56653000" TargetMode="External"/><Relationship Id="rId23" Type="http://schemas.openxmlformats.org/officeDocument/2006/relationships/hyperlink" Target="http://www.municipalrussia.ru/oktmo/mo/56654000" TargetMode="External"/><Relationship Id="rId24" Type="http://schemas.openxmlformats.org/officeDocument/2006/relationships/hyperlink" Target="http://www.municipalrussia.ru/oktmo/mo/56655000" TargetMode="External"/><Relationship Id="rId25" Type="http://schemas.openxmlformats.org/officeDocument/2006/relationships/hyperlink" Target="http://www.municipalrussia.ru/oktmo/mo/56656000" TargetMode="External"/><Relationship Id="rId26" Type="http://schemas.openxmlformats.org/officeDocument/2006/relationships/hyperlink" Target="http://www.municipalrussia.ru/oktmo/mo/56657000" TargetMode="External"/><Relationship Id="rId27" Type="http://schemas.openxmlformats.org/officeDocument/2006/relationships/hyperlink" Target="http://www.municipalrussia.ru/oktmo/mo/56658000" TargetMode="External"/><Relationship Id="rId28" Type="http://schemas.openxmlformats.org/officeDocument/2006/relationships/hyperlink" Target="http://www.municipalrussia.ru/oktmo/mo/56659000" TargetMode="External"/><Relationship Id="rId29" Type="http://schemas.openxmlformats.org/officeDocument/2006/relationships/image" Target="media/image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8:00Z</dcterms:created>
  <dc:creator>Customer</dc:creator>
  <dc:description/>
  <dc:language>en-US</dc:language>
  <cp:lastModifiedBy>Usova</cp:lastModifiedBy>
  <cp:lastPrinted>2018-05-29T15:10:00Z</cp:lastPrinted>
  <dcterms:modified xsi:type="dcterms:W3CDTF">2018-05-29T12:19:00Z</dcterms:modified>
  <cp:revision>3</cp:revision>
  <dc:subject/>
  <dc:title>ПОВЕСТКА</dc:title>
</cp:coreProperties>
</file>