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1 этапа диспансеризации (профилактического медицинского осмотра) взрослого населения в МО ГБУЗ «Городская поликлини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клиника № 1, ул. Набережная реки Мойки,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  регистратуры 99-87-13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268"/>
        <w:gridCol w:w="1984"/>
      </w:tblGrid>
      <w:tr>
        <w:trPr>
          <w:trHeight w:val="11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81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чало диспансеризации: получение листка маршрутизации для прохождения маршрут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5.00</w:t>
            </w:r>
          </w:p>
        </w:tc>
      </w:tr>
      <w:tr>
        <w:trPr>
          <w:trHeight w:val="69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кспресс анализ на общий холестерин и глюкозу кров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10.00</w:t>
            </w:r>
          </w:p>
        </w:tc>
      </w:tr>
      <w:tr>
        <w:trPr>
          <w:trHeight w:val="102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чт., п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с13.00 до 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 - 13.00</w:t>
            </w:r>
          </w:p>
        </w:tc>
      </w:tr>
      <w:tr>
        <w:trPr>
          <w:trHeight w:val="111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2 Володарского, 34 Каб.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лонам</w:t>
            </w:r>
          </w:p>
        </w:tc>
      </w:tr>
      <w:tr>
        <w:trPr>
          <w:trHeight w:val="56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лектрокардиография (ЭК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 - 18.00</w:t>
            </w:r>
          </w:p>
        </w:tc>
      </w:tr>
      <w:tr>
        <w:trPr>
          <w:trHeight w:val="99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лонам</w:t>
            </w:r>
          </w:p>
        </w:tc>
      </w:tr>
      <w:tr>
        <w:trPr>
          <w:trHeight w:val="46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ализ крови на гемоглобин, лейкоциты, СОЭ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87,93, 99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(для граждан в возрасте 39, 45, 51, 57, 63, 69, 75, 81,87,93, 99 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10.00</w:t>
            </w:r>
          </w:p>
        </w:tc>
      </w:tr>
      <w:tr>
        <w:trPr>
          <w:trHeight w:val="43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ализ кала на скрытую кров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Завершающий этап диспансеризации;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смотр участкового врача \ врача общей практики\семейного врач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ение паспорта здоровья по результатам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3, 206, 208, 209,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убботам диспансеризация проводится  1 раз в месяц по скользящему график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- центра 8-800-100-80-44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9:00Z</dcterms:created>
  <dc:creator>shiryaeva</dc:creator>
  <dc:description/>
  <cp:keywords/>
  <dc:language>en-US</dc:language>
  <cp:lastModifiedBy>star</cp:lastModifiedBy>
  <cp:lastPrinted>2017-03-16T17:50:00Z</cp:lastPrinted>
  <dcterms:modified xsi:type="dcterms:W3CDTF">2017-03-16T14:50:00Z</dcterms:modified>
  <cp:revision>7</cp:revision>
  <dc:subject/>
  <dc:title/>
</cp:coreProperties>
</file>