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аршрут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ведению диспансеризации (профилактического медицинского осмот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БУЗ «Городская поликлиника»   поликлиника № 2, ул.Володарского,34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 регистратуры:56-35-43</w:t>
      </w:r>
    </w:p>
    <w:tbl>
      <w:tblPr>
        <w:tblW w:w="1077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3"/>
        <w:gridCol w:w="2723"/>
        <w:gridCol w:w="2268"/>
      </w:tblGrid>
      <w:tr>
        <w:trPr>
          <w:trHeight w:val="974" w:hRule="exac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40" w:right="0" w:hanging="0"/>
              <w:jc w:val="center"/>
              <w:rPr/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смотра (исследования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>Где проводится (местонахождение, № кабине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>Режим работы</w:t>
            </w:r>
          </w:p>
        </w:tc>
      </w:tr>
      <w:tr>
        <w:trPr>
          <w:trHeight w:val="824" w:hRule="exac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40" w:right="0" w:hanging="0"/>
              <w:rPr/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>1.Начало диспансеризации:</w:t>
            </w:r>
          </w:p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40" w:right="0" w:hanging="0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лучение листка маршрутизации для прохождения диспансеризации</w:t>
            </w:r>
          </w:p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40" w:right="0" w:hanging="0"/>
              <w:rPr>
                <w:rStyle w:val="9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пус№5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№10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5.00 Суббота  8.00-13.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exac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кетирование на выявление заболеваний и факторов риска их развития, антропометрия, измерение артериального давления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9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exac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40" w:right="0" w:hanging="0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мерение внутриглазного давл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№5   кабинет№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00-15.00 Суббота  8.00-13.00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ервая суббота каждого месяца</w:t>
            </w:r>
          </w:p>
        </w:tc>
      </w:tr>
      <w:tr>
        <w:trPr>
          <w:trHeight w:val="596" w:hRule="exac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40" w:right="0" w:hanging="0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Экспресс анализ на общий холестерин и глюкозу кров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№5   кабинет№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00-15.00 Суббота  8.00-13.00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ервая суббота каждого месяца</w:t>
            </w:r>
          </w:p>
        </w:tc>
      </w:tr>
      <w:tr>
        <w:trPr>
          <w:trHeight w:val="423" w:hRule="exac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40" w:right="0" w:hanging="0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ализ крови на гемоглобин, лейкоциты, СОЭ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№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№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exac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40" w:right="0" w:hanging="0"/>
              <w:rPr>
                <w:rStyle w:val="9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линический (формула) анализ крови (для граждан в возрасте 39, 45, 51, 57, 63, 69,75,81,87,93,99 лет)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9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40" w:right="0" w:hanging="0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щий анализ мочи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9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40" w:right="0" w:hanging="0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ализ кала на скрытую кровь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9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exac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40" w:right="0" w:hanging="0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иохимический общетерапевтический анализ крови (для граждан в возрасте (для граждан в возрасте 39, 45, 51, 57, 63, 69,75,81,87,93,99 лет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№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№20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10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10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0" w:hRule="exac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40" w:right="0" w:hanging="0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мотр фельдшером (акушеркой) в смотровом кабинете с взятием мазка с шейки матки (для женщин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№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№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.00-14.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уббота 8.00-13.00 </w:t>
            </w:r>
          </w:p>
        </w:tc>
      </w:tr>
      <w:tr>
        <w:trPr>
          <w:trHeight w:val="604" w:hRule="exac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40" w:right="0" w:hanging="0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Электрокардиография (ЭКГ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№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№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8.00-19.00 Суббота 8.00-13.00 </w:t>
            </w:r>
          </w:p>
        </w:tc>
      </w:tr>
      <w:tr>
        <w:trPr>
          <w:trHeight w:val="667" w:hRule="exac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40" w:right="0" w:hanging="0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люорография легки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пус №4 кабинет </w:t>
            </w:r>
            <w:r>
              <w:rPr>
                <w:rStyle w:val="9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Флюорограф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9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00-13.0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бота  8.00-13.00 </w:t>
            </w:r>
          </w:p>
        </w:tc>
      </w:tr>
      <w:tr>
        <w:trPr>
          <w:trHeight w:val="1286" w:hRule="exac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40" w:right="0" w:hanging="0"/>
              <w:rPr>
                <w:rStyle w:val="9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ЗИ органов брюшной полости и органов малого таза(для граждан в возрасте 39, 45, 51, 57, 63, 69,75,81,87,93,99 лет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№4 кабинет УЗИ Запись осуществляется фельдшером кабинета №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00-13.0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бота  8.00-13.00 </w:t>
            </w:r>
          </w:p>
        </w:tc>
      </w:tr>
      <w:tr>
        <w:trPr>
          <w:trHeight w:val="978" w:hRule="exac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40" w:right="0" w:hanging="0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ммография (для женщин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№3 кабинет№22 Запись в кабинете №107 корпуса №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00-15.0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бота  8.00-13.00 </w:t>
            </w:r>
          </w:p>
        </w:tc>
      </w:tr>
      <w:tr>
        <w:trPr>
          <w:trHeight w:val="1290" w:hRule="exac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40" w:right="0" w:hanging="0"/>
              <w:rPr>
                <w:rStyle w:val="9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>2.Завершающий этап диспансеризации : посещение участкового врача (фельдшера)/врача общей практики/семейного врача .Получение паспорта здоровья по результатам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№5 кабинет №110,№116,№204,№206,№208,№211,№214,№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00-19.0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  расписанию               Суббота  8.00-13.00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ббота 1 раз в месяц по скользящему графику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 возникновении проблем при прохождении диспансеризации звонить по телефону Контакт  - центр – 8- 800 - 100 - 80 - 44</w:t>
      </w:r>
    </w:p>
    <w:sectPr>
      <w:type w:val="nextPage"/>
      <w:pgSz w:w="11906" w:h="16838"/>
      <w:pgMar w:left="851" w:right="851" w:gutter="0" w:header="0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sz w:val="23"/>
      <w:szCs w:val="23"/>
      <w:shd w:fill="FFFFFF" w:val="clear"/>
    </w:rPr>
  </w:style>
  <w:style w:type="character" w:styleId="11">
    <w:name w:val="Основной текст Знак1"/>
    <w:basedOn w:val="1"/>
    <w:qFormat/>
    <w:rPr/>
  </w:style>
  <w:style w:type="character" w:styleId="92">
    <w:name w:val="Основной текст + 92"/>
    <w:basedOn w:val="Style15"/>
    <w:qFormat/>
    <w:rPr>
      <w:b/>
      <w:bCs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1320" w:after="0"/>
      <w:ind w:left="0" w:right="0" w:hanging="480"/>
    </w:pPr>
    <w:rPr>
      <w:sz w:val="23"/>
      <w:szCs w:val="23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48:00Z</dcterms:created>
  <dc:creator>shiryaeva</dc:creator>
  <dc:description/>
  <cp:keywords/>
  <dc:language>en-US</dc:language>
  <cp:lastModifiedBy>pit</cp:lastModifiedBy>
  <cp:lastPrinted>2017-03-09T17:41:00Z</cp:lastPrinted>
  <dcterms:modified xsi:type="dcterms:W3CDTF">2017-03-15T13:35:00Z</dcterms:modified>
  <cp:revision>7</cp:revision>
  <dc:subject/>
  <dc:title/>
</cp:coreProperties>
</file>