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аршру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ведению 1 этапа диспансеризации взрослого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БУЗ «Городская поликлиника»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иклиника № 5,   ул. Жемчужный проезд 8А.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tLeast" w:line="100"/>
        <w:rPr/>
      </w:pPr>
      <w:r>
        <w:rPr/>
        <w:t>Телефон регистратуры: 94-62-52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268"/>
        <w:gridCol w:w="2444"/>
      </w:tblGrid>
      <w:tr>
        <w:trPr>
          <w:trHeight w:val="112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40" w:right="0"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92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tLeast" w:line="100" w:before="0" w:after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диспансеризации: 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маршрут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каб. № 9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6.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уббота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— 14.00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уббота месяца</w:t>
            </w:r>
          </w:p>
        </w:tc>
      </w:tr>
      <w:tr>
        <w:trPr>
          <w:trHeight w:val="90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.- пт.  8.00-14.00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уббота месяца</w:t>
            </w:r>
          </w:p>
        </w:tc>
      </w:tr>
      <w:tr>
        <w:trPr>
          <w:trHeight w:val="61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— 13.00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уббота месяца</w:t>
            </w:r>
          </w:p>
        </w:tc>
      </w:tr>
      <w:tr>
        <w:trPr>
          <w:trHeight w:val="117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2   ул. Володарского, 34 Поликлиника № 6 Гагарина, 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аб. 9А,</w:t>
            </w:r>
          </w:p>
        </w:tc>
      </w:tr>
      <w:tr>
        <w:trPr>
          <w:trHeight w:val="62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 № 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-19.00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уббота месяца</w:t>
            </w:r>
          </w:p>
        </w:tc>
      </w:tr>
      <w:tr>
        <w:trPr>
          <w:trHeight w:val="116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40" w:right="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ЗИ органов брюшной полости и органов малого таза (для граждан в возрасте 39, 45, 51, 57, 63, 69,75,81,87,93,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., ср., пт. 8:00-13:00, вт.-чт.13:00-19:00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уббота месяца</w:t>
            </w:r>
          </w:p>
        </w:tc>
      </w:tr>
      <w:tr>
        <w:trPr>
          <w:trHeight w:val="54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-10.00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уббота месяца</w:t>
            </w:r>
          </w:p>
        </w:tc>
      </w:tr>
      <w:tr>
        <w:trPr>
          <w:trHeight w:val="605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75,81,87,93,99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(для граждан в возрасте 39, 45, 51, 57, 63, 69,75,81,87,93,9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-10.00,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уббота месяца</w:t>
            </w:r>
          </w:p>
        </w:tc>
      </w:tr>
      <w:tr>
        <w:trPr>
          <w:trHeight w:val="43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-10.00,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уббота месяца</w:t>
            </w:r>
          </w:p>
        </w:tc>
      </w:tr>
      <w:tr>
        <w:trPr>
          <w:trHeight w:val="408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40" w:right="0"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авершающий этап диспансеризации: посещение участкового врача (фельдшера)/врача общей практики/семейного врача Получение паспорта здоровья по результат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2,19,20,21,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9:00</w:t>
            </w:r>
          </w:p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уббота месяц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— 14.00</w:t>
            </w:r>
          </w:p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0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озникновении проблем при прохождении диспансеризации звонить по      телефону Контакт - центра 8-800-100-80-44</w:t>
      </w:r>
    </w:p>
    <w:sectPr>
      <w:type w:val="nextPage"/>
      <w:pgSz w:w="11906" w:h="16838"/>
      <w:pgMar w:left="624" w:right="851" w:gutter="0" w:header="0" w:top="4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1"/>
    <w:qFormat/>
    <w:rPr/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left="0" w:right="0" w:hanging="480"/>
    </w:pPr>
    <w:rPr>
      <w:sz w:val="23"/>
      <w:szCs w:val="23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2:00Z</dcterms:created>
  <dc:creator>shiryaeva</dc:creator>
  <dc:description/>
  <cp:keywords/>
  <dc:language>en-US</dc:language>
  <cp:lastModifiedBy>pit</cp:lastModifiedBy>
  <cp:lastPrinted>2017-03-09T12:39:00Z</cp:lastPrinted>
  <dcterms:modified xsi:type="dcterms:W3CDTF">2017-03-15T13:51:00Z</dcterms:modified>
  <cp:revision>4</cp:revision>
  <dc:subject/>
  <dc:title/>
</cp:coreProperties>
</file>