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ведению 1 этапа диспансеризации (профилактического медицинского осмотра) взрослого нас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>ГБУЗ « Городская поликлиника»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поликлиника №9, улица Баумана, 65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ефон регистратуры: 99-15-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2268"/>
        <w:gridCol w:w="2268"/>
      </w:tblGrid>
      <w:tr>
        <w:trPr>
          <w:trHeight w:val="571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именование осмотра (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де проводится,          адрес и№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жим работы</w:t>
            </w:r>
          </w:p>
        </w:tc>
      </w:tr>
      <w:tr>
        <w:trPr>
          <w:trHeight w:val="84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Начало диспансеризации: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 –  п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Анкетирование на выявление заболеваний и факторов риска их развития, антропометрия, измерение артериального давл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Измерение внутриглаз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Электрокардиография (ЭКГ)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бщий анализ мо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 –  п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ализ кала на скрытую кров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ализ крови на гемоглобин, лейкоциты, СО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 –  п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0.00</w:t>
            </w:r>
          </w:p>
        </w:tc>
      </w:tr>
      <w:tr>
        <w:trPr>
          <w:trHeight w:val="559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40" w:hanging="48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ли Клинический (формула) анализ крови (для граждан в возрасте 39, 45, 51, 57, 63, 69, 75, 81, 87, 93, 99 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охимический общетерапевтический анализ крови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(для граждан в возрасте 39, 45, 51, 57, 63, 69, 75, 81, 87, 93, 99 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 –  п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УЗИ органов брюшной полости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и органов малого таза (для граждан в возрасте 39, 45, 51, 57, 63, 69, 75, 81, 87, 93, 99 л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 –  п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Осмотр фельдшером (акушеркой) в смотровом кабинете с взятием мазка с шейки матки (для женщин с 21 года до  69 л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 –  п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Флюорография лег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п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Маммография (для женщин с 39 до 7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п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8.00</w:t>
              <w:br/>
              <w:t>вт., ч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иси</w:t>
            </w:r>
          </w:p>
        </w:tc>
      </w:tr>
      <w:tr>
        <w:trPr>
          <w:trHeight w:val="1479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.Завершающий этап диспансеризации: посещение участкового врача (фельдшера)/врача общей практики/семейного врача. Получение заключения о состоянии  здоровья по результ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 20, 2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В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окар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 график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9.00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убботам диспансеризация проводится  1 раз в месяц по скользящему графику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проблем при прохождении диспансеризации звонить по телефону Контакт  - центр – 8- 800 - 100 - 80 - 44</w:t>
      </w:r>
    </w:p>
    <w:sectPr>
      <w:type w:val="nextPage"/>
      <w:pgSz w:w="11906" w:h="16838"/>
      <w:pgMar w:left="851" w:right="851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4"/>
    <w:qFormat/>
    <w:rPr/>
  </w:style>
  <w:style w:type="character" w:styleId="92">
    <w:name w:val="Основной текст + 92"/>
    <w:qFormat/>
    <w:rPr>
      <w:b/>
      <w:bCs/>
      <w:sz w:val="19"/>
      <w:szCs w:val="19"/>
      <w:shd w:fill="FFFFFF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5:00Z</dcterms:created>
  <dc:creator>shiryaeva</dc:creator>
  <dc:description/>
  <cp:keywords/>
  <dc:language>en-US</dc:language>
  <cp:lastModifiedBy>pit</cp:lastModifiedBy>
  <cp:lastPrinted>2017-03-09T11:13:00Z</cp:lastPrinted>
  <dcterms:modified xsi:type="dcterms:W3CDTF">2017-03-15T13:59:00Z</dcterms:modified>
  <cp:revision>4</cp:revision>
  <dc:subject/>
  <dc:title/>
</cp:coreProperties>
</file>