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дению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а диспансер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зрослого 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О ГБУЗ «</w:t>
      </w:r>
      <w:r>
        <w:rPr>
          <w:rFonts w:cs="Times New Roman" w:ascii="Times New Roman" w:hAnsi="Times New Roman"/>
          <w:sz w:val="24"/>
          <w:szCs w:val="24"/>
          <w:u w:val="single"/>
        </w:rPr>
        <w:t>Городская поликлиника»</w:t>
      </w:r>
      <w:r>
        <w:rPr>
          <w:rFonts w:cs="Times New Roman" w:ascii="Times New Roman" w:hAnsi="Times New Roman"/>
          <w:sz w:val="24"/>
          <w:szCs w:val="24"/>
        </w:rPr>
        <w:t xml:space="preserve">   поликлиника №11, ул. Калинина 1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регистратуры   99-38-04</w:t>
      </w:r>
    </w:p>
    <w:tbl>
      <w:tblPr>
        <w:tblW w:w="10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2126"/>
        <w:gridCol w:w="2288"/>
      </w:tblGrid>
      <w:tr>
        <w:trPr>
          <w:trHeight w:val="112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75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чало диспансеризации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маршрут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№ 1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№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5.00</w:t>
            </w:r>
          </w:p>
        </w:tc>
      </w:tr>
      <w:tr>
        <w:trPr>
          <w:trHeight w:val="728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ресс анализ на общий холестерин и глюкозу кро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№ 6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</w:tr>
      <w:tr>
        <w:trPr>
          <w:trHeight w:val="709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75,81,87,93,99 л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№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0.00</w:t>
            </w:r>
          </w:p>
        </w:tc>
      </w:tr>
      <w:tr>
        <w:trPr>
          <w:trHeight w:val="33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(для граждан в возрасте 39, 45, 51, 57, 63, 69,75,81,87,93,99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№ 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0.00</w:t>
            </w:r>
          </w:p>
        </w:tc>
      </w:tr>
      <w:tr>
        <w:trPr>
          <w:trHeight w:val="828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ЗИ органов брюшной полости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органов малого таза (для граждан в возрасте 39, 45, 51, 57, 63, 69, 75, 81, 87, 93, 99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№ 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5.00</w:t>
            </w:r>
          </w:p>
        </w:tc>
      </w:tr>
      <w:tr>
        <w:trPr>
          <w:trHeight w:val="571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№ 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4.30</w:t>
            </w:r>
          </w:p>
        </w:tc>
      </w:tr>
      <w:tr>
        <w:trPr>
          <w:trHeight w:val="108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№ 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пятница 08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12.00. – 18.00</w:t>
            </w:r>
          </w:p>
        </w:tc>
      </w:tr>
      <w:tr>
        <w:trPr>
          <w:trHeight w:val="908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запись ведет фельдшер в каб. № 45 пол-ки № 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9</w:t>
              <w:br/>
              <w:t>смотрово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умана 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лонам</w:t>
            </w:r>
          </w:p>
        </w:tc>
      </w:tr>
      <w:tr>
        <w:trPr>
          <w:trHeight w:val="1170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запись ведет фельдшер в каб. № 45 пол-ки № 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, ср, пятн: </w:t>
              <w:br/>
              <w:t>13.00 – 18.00</w:t>
              <w:br/>
              <w:t>вт, четв: 08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лонам</w:t>
            </w:r>
          </w:p>
        </w:tc>
      </w:tr>
      <w:tr>
        <w:trPr>
          <w:trHeight w:val="795" w:hRule="atLeast"/>
        </w:trPr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вершающий этап диспансеризации: Посещение участкового врача /врача общей практики/семейного врач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паспорта здоровья по результатам диспансер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№ 40,41,44,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ользящему график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9.0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ВОП Богданова 63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 - 14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ждую третью субботу месяца с 8 до 14 часов проводят диспансеризацию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-800-100-80-44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shiryaeva</dc:creator>
  <dc:description/>
  <cp:keywords/>
  <dc:language>en-US</dc:language>
  <cp:lastModifiedBy>star</cp:lastModifiedBy>
  <cp:lastPrinted>2017-03-16T17:58:00Z</cp:lastPrinted>
  <dcterms:modified xsi:type="dcterms:W3CDTF">2017-03-16T14:58:00Z</dcterms:modified>
  <cp:revision>5</cp:revision>
  <dc:subject/>
  <dc:title/>
</cp:coreProperties>
</file>