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 МАРШРУТИЗАЦИИ</w:t>
      </w:r>
    </w:p>
    <w:p>
      <w:pPr>
        <w:pStyle w:val="Normal"/>
        <w:spacing w:before="0" w:after="0"/>
        <w:jc w:val="center"/>
        <w:rPr>
          <w:rStyle w:val="9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о проведению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а диспансеризации (профилактического медицинского осмотра)</w:t>
      </w:r>
      <w:r>
        <w:rPr>
          <w:rFonts w:cs="Times New Roman" w:ascii="Times New Roman" w:hAnsi="Times New Roman"/>
          <w:sz w:val="24"/>
          <w:szCs w:val="24"/>
        </w:rPr>
        <w:t xml:space="preserve">взрослого населения _ГБУЗ»Городская поликлиника» поликлиника № 13, </w:t>
      </w:r>
      <w:r>
        <w:rPr>
          <w:rFonts w:cs="Times New Roman" w:ascii="Times New Roman" w:hAnsi="Times New Roman"/>
          <w:b/>
          <w:sz w:val="24"/>
          <w:szCs w:val="24"/>
        </w:rPr>
        <w:t>Кронштадская 12</w:t>
      </w:r>
    </w:p>
    <w:p>
      <w:pPr>
        <w:pStyle w:val="Normal"/>
        <w:spacing w:before="0" w:after="0"/>
        <w:jc w:val="center"/>
        <w:rPr/>
      </w:pPr>
      <w:r>
        <w:rPr>
          <w:rStyle w:val="92"/>
          <w:rFonts w:cs="Times New Roman" w:ascii="Times New Roman" w:hAnsi="Times New Roman"/>
          <w:color w:val="000000"/>
          <w:sz w:val="24"/>
          <w:szCs w:val="24"/>
        </w:rPr>
        <w:t>Телефон регистратуры-98-20-08</w:t>
      </w:r>
    </w:p>
    <w:tbl>
      <w:tblPr>
        <w:tblW w:w="1066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2460"/>
        <w:gridCol w:w="2052"/>
      </w:tblGrid>
      <w:tr>
        <w:trPr>
          <w:trHeight w:val="840" w:hRule="exac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40" w:right="0" w:hanging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смотра (исследования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0" w:right="0" w:hanging="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де проводится (местонахождение, 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92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кабинет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Режим работы</w:t>
            </w:r>
          </w:p>
        </w:tc>
      </w:tr>
      <w:tr>
        <w:trPr>
          <w:trHeight w:val="840" w:hRule="exac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uppressAutoHyphens w:val="false"/>
              <w:spacing w:lineRule="auto" w:line="240" w:before="0" w:after="0"/>
              <w:rPr>
                <w:rStyle w:val="9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чало диспансеризации: </w:t>
            </w:r>
          </w:p>
          <w:p>
            <w:pPr>
              <w:pStyle w:val="TextBody"/>
              <w:spacing w:lineRule="auto" w:line="240" w:before="0" w:after="0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олучение листка маршрутизации для прохождения диспансеризаци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бинет №1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00-17.00</w:t>
            </w:r>
          </w:p>
          <w:p>
            <w:pPr>
              <w:pStyle w:val="Normal"/>
              <w:spacing w:before="0" w:after="20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уббота-9-12</w:t>
            </w:r>
          </w:p>
        </w:tc>
      </w:tr>
      <w:tr>
        <w:trPr>
          <w:trHeight w:val="929" w:hRule="exac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кетирование на выявление заболеваний и факторов риска их развития, антропометрия, измерение артериального давления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right="0" w:hanging="0"/>
              <w:rPr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мерение внутриглазного давления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9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right="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кспресс анализ на общий холестерин и глюкозу кров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бинет №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right="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лиз крови на гемоглобин, лейкоциты, СОЭ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бинет №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:00-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right="0" w:hanging="0"/>
              <w:rPr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инический (формула) анализ крови (для граждан в возрасте 39, 45, 51, 57, 63, 69,75,81,87,93,99 лет)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9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right="0" w:hanging="0"/>
              <w:rPr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иохимический общетерапевтический анализ крови (для граждан в возрасте 39, 45, 51, 57, 63, 69,75,81,87,93,99 лет)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9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right="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щий анализ моч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бинет №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00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right="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лиз кала на скрытую кровь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бинет №24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:00-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right="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люорография легких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бинет №34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3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right="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лектрокардиография (ЭКГ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бинет №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right="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ЗИ органов брюшной полости и органов малого таза (для граждан в возрасте 39, 45, 51, 57, 63, 69,75,81,87,93,99)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иклиника №14 ул.Стасова,7 каб№707-7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о талону </w:t>
            </w: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8.00до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5" w:hRule="exac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right="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мотр фельдшером (акушеркой) в смотровом кабинете с взятием мазка с шейки матки (для женщин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иклиника №14 кабинет №316 ул.Стасова,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00-16.00</w:t>
            </w:r>
          </w:p>
        </w:tc>
      </w:tr>
      <w:tr>
        <w:trPr>
          <w:trHeight w:val="1140" w:hRule="exac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right="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ммография (для женщин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иклиника №14 кабинет №712 ул.Стасова,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о талону </w:t>
            </w: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8.00до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02" w:hRule="exac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right="0" w:hanging="0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Завершающий этап диспансеризации: посещение участкового врача (фельдшера)/врача общей практики/семейного врача. Получение паспорта здоровья по результатам диспансериз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бинеты №2;3;6;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:00-19:0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/>
      </w:pPr>
      <w:r>
        <w:rPr>
          <w:rStyle w:val="92"/>
          <w:rFonts w:cs="Times New Roman" w:ascii="Times New Roman" w:hAnsi="Times New Roman"/>
          <w:b/>
          <w:color w:val="000000"/>
          <w:sz w:val="26"/>
          <w:szCs w:val="26"/>
        </w:rPr>
        <w:t>Суббота 1 раз в месяц по скользящему график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возникновении проблем при прохождении диспансеризации звонить по телефону Контакт  - центр – 8- 800 - 100 - 80 - 44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397" w:right="397" w:gutter="0" w:header="0" w:top="425" w:footer="0" w:bottom="42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3"/>
      <w:szCs w:val="23"/>
      <w:shd w:fill="FFFFFF" w:val="clear"/>
    </w:rPr>
  </w:style>
  <w:style w:type="character" w:styleId="11">
    <w:name w:val="Основной текст Знак1"/>
    <w:basedOn w:val="1"/>
    <w:qFormat/>
    <w:rPr/>
  </w:style>
  <w:style w:type="character" w:styleId="92">
    <w:name w:val="Основной текст + 92"/>
    <w:basedOn w:val="Style15"/>
    <w:qFormat/>
    <w:rPr>
      <w:b/>
      <w:bCs/>
      <w:sz w:val="19"/>
      <w:szCs w:val="19"/>
    </w:rPr>
  </w:style>
  <w:style w:type="character" w:styleId="Style16">
    <w:name w:val=" Знак Знак"/>
    <w:qFormat/>
    <w:rPr>
      <w:rFonts w:ascii="Tahoma" w:hAnsi="Tahoma" w:eastAsia="Calibri;Arial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320" w:after="0"/>
      <w:ind w:left="0" w:right="0" w:hanging="480"/>
    </w:pPr>
    <w:rPr>
      <w:sz w:val="23"/>
      <w:szCs w:val="2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3:00Z</dcterms:created>
  <dc:creator>shiryaeva</dc:creator>
  <dc:description/>
  <cp:keywords/>
  <dc:language>en-US</dc:language>
  <cp:lastModifiedBy>pit</cp:lastModifiedBy>
  <cp:lastPrinted>2017-03-10T11:49:00Z</cp:lastPrinted>
  <dcterms:modified xsi:type="dcterms:W3CDTF">2017-03-15T13:27:00Z</dcterms:modified>
  <cp:revision>7</cp:revision>
  <dc:subject/>
  <dc:title/>
</cp:coreProperties>
</file>