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АРШРУТ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оведению 1 этапа диспансеризации (профилактического медицинского осмотра) взрослого населения </w:t>
      </w:r>
      <w:r>
        <w:rPr>
          <w:rFonts w:cs="Times New Roman" w:ascii="Times New Roman" w:hAnsi="Times New Roman"/>
          <w:sz w:val="24"/>
          <w:szCs w:val="24"/>
        </w:rPr>
        <w:t>в ГБУЗ «Пензенская РБ»,   поликлиник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Пенза, Сухумский проезд,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 регистратуры   (8412) 36-06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8412) 36-06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8412) 36-04-21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268"/>
        <w:gridCol w:w="1984"/>
      </w:tblGrid>
      <w:tr>
        <w:trPr>
          <w:trHeight w:val="112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именование осмотра (ис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де проводится (местонахождение, № кабин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ежим работы</w:t>
            </w:r>
          </w:p>
        </w:tc>
      </w:tr>
      <w:tr>
        <w:trPr>
          <w:trHeight w:val="96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чало диспансеризац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олучение листка маршрутизации для прохождения диспансер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4.00</w:t>
            </w:r>
          </w:p>
        </w:tc>
      </w:tr>
      <w:tr>
        <w:trPr>
          <w:trHeight w:val="98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Измерение внутриглазного д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Экспресс анализ на общий холестерин и глюкозу кров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4.00</w:t>
            </w:r>
          </w:p>
        </w:tc>
      </w:tr>
      <w:tr>
        <w:trPr>
          <w:trHeight w:val="95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            (для граждан в возрасте 39, 45, 51, 57, 63, 69,75,81,87,93,99  ле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Маммография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4.00</w:t>
            </w:r>
          </w:p>
        </w:tc>
      </w:tr>
      <w:tr>
        <w:trPr>
          <w:trHeight w:val="353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ализ крови на гемоглобин, лейкоциты, СО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4.00</w:t>
            </w:r>
          </w:p>
        </w:tc>
      </w:tr>
      <w:tr>
        <w:trPr>
          <w:trHeight w:val="66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 75, 81, 87,93,99 ле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Общий анализ мо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ализ кала на скрытую кров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Флюорография лег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4.00</w:t>
            </w:r>
          </w:p>
        </w:tc>
      </w:tr>
      <w:tr>
        <w:trPr>
          <w:trHeight w:val="931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ЗИ органов брюшной полости и малого таза               (для граждан в возрасте 39, 45, 51, 57, 63, 69,75,81,87,93,99 ле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4.00</w:t>
            </w:r>
          </w:p>
        </w:tc>
      </w:tr>
      <w:tr>
        <w:trPr>
          <w:trHeight w:val="56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Электрокардиография (Э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. Завершающий этап диспансеризац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осещение участкового врача / врача общей практики / семейного врача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лучение паспорта здоровья по результатам диспансер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4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возникновении проблем при прохождении диспансеризации звонить по телефону Контакт – центра – 8 - 800 – 100 -  80 - 44</w:t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</w:rPr>
  </w:style>
  <w:style w:type="character" w:styleId="92">
    <w:name w:val="Основной текст + 92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hanging="48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9:00Z</dcterms:created>
  <dc:creator>Секретарь</dc:creator>
  <dc:description/>
  <cp:keywords/>
  <dc:language>en-US</dc:language>
  <cp:lastModifiedBy>star</cp:lastModifiedBy>
  <cp:lastPrinted>2017-03-16T17:39:00Z</cp:lastPrinted>
  <dcterms:modified xsi:type="dcterms:W3CDTF">2017-03-16T14:39:00Z</dcterms:modified>
  <cp:revision>11</cp:revision>
  <dc:subject/>
  <dc:title/>
</cp:coreProperties>
</file>