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ведению 1 этапа диспансеризации (профилактического медицинского осмот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О ГБУЗ Кузнецкая МРБ,   поликлиника № 3,ул.Белинского,13</w:t>
      </w:r>
    </w:p>
    <w:p>
      <w:pPr>
        <w:pStyle w:val="Normal"/>
        <w:spacing w:before="240" w:after="200"/>
        <w:rPr/>
      </w:pPr>
      <w:r>
        <w:rPr/>
        <w:t>Телефон регистратуры 7-00-54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268"/>
        <w:gridCol w:w="2268"/>
      </w:tblGrid>
      <w:tr>
        <w:trPr>
          <w:trHeight w:val="89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де проводится (местонахождение, № кабин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жим работы</w:t>
            </w:r>
          </w:p>
        </w:tc>
      </w:tr>
      <w:tr>
        <w:trPr>
          <w:trHeight w:val="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Начало диспансеризации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лучение листка маршрутизации для прохождения диспансеризации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Style w:val="92"/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змерение внутриглаз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кспресс анализ на общий холестерин и глюкозу кро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5.30</w:t>
            </w:r>
          </w:p>
        </w:tc>
      </w:tr>
      <w:tr>
        <w:trPr>
          <w:trHeight w:val="71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</w:t>
            </w:r>
          </w:p>
        </w:tc>
      </w:tr>
      <w:tr>
        <w:trPr>
          <w:trHeight w:val="171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, пятница с 8.00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ызранская,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№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бщий анализ мо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,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-11.00</w:t>
            </w:r>
          </w:p>
        </w:tc>
      </w:tr>
      <w:tr>
        <w:trPr>
          <w:trHeight w:val="148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  <w:t xml:space="preserve">.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Завершающий этап диспансеризации: п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ещение  участкового врача /врача общей практики/семейного врач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учение паспорта здоровья по результатам  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21,№22,№24,№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4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возникновении проблем при прохождении диспансеризации звонить по телефо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 – центра – 8 - 800 – 100 -  80 - 4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2:00Z</dcterms:created>
  <dc:creator>shiryaeva</dc:creator>
  <dc:description/>
  <cp:keywords/>
  <dc:language>en-US</dc:language>
  <cp:lastModifiedBy>litvinova</cp:lastModifiedBy>
  <cp:lastPrinted>2017-03-03T10:58:00Z</cp:lastPrinted>
  <dcterms:modified xsi:type="dcterms:W3CDTF">2017-03-07T11:18:00Z</dcterms:modified>
  <cp:revision>26</cp:revision>
  <dc:subject/>
  <dc:title/>
</cp:coreProperties>
</file>