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1 этапа диспансеризации (профилактического медицинского осмо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кинская участковая больница им Ф.Х Магдеева ГБУЗ «Кузнецкая МРБ»</w:t>
        <w:tab/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егистратуры 8 841 64  2  08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410"/>
      </w:tblGrid>
      <w:tr>
        <w:trPr>
          <w:trHeight w:val="9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95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чало диспансеризации: 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 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2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 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 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 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  8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знец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месяца 08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199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смотр участкового врача (фельдшера)/врача общей практики/семейного врач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филактическое консультирование кратко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122,123.226.2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н-пт 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уббота месяца  8.00-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озникновении проблем при прохождении диспансеризации звонить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у Контакт-центра – 8 800 100 80 44</w:t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0:00Z</dcterms:created>
  <dc:creator>shiryaeva</dc:creator>
  <dc:description/>
  <cp:keywords/>
  <dc:language>en-US</dc:language>
  <cp:lastModifiedBy>star</cp:lastModifiedBy>
  <cp:lastPrinted>2017-03-02T10:09:00Z</cp:lastPrinted>
  <dcterms:modified xsi:type="dcterms:W3CDTF">2017-03-15T14:00:00Z</dcterms:modified>
  <cp:revision>14</cp:revision>
  <dc:subject/>
  <dc:title/>
</cp:coreProperties>
</file>