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АРШРУТ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проведению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 этапа ДИСПАНСЕРИЗАЦИИ</w:t>
      </w:r>
      <w:r>
        <w:rPr>
          <w:rFonts w:cs="Times New Roman" w:ascii="Times New Roman" w:hAnsi="Times New Roman"/>
          <w:b/>
          <w:sz w:val="26"/>
          <w:szCs w:val="26"/>
        </w:rPr>
        <w:t xml:space="preserve"> (профилактического медицинского осмотра) взрослого населения в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ГБУЗ «Нижнеломовская МРБ»_</w:t>
      </w:r>
      <w:r>
        <w:rPr>
          <w:rFonts w:cs="Times New Roman" w:ascii="Times New Roman" w:hAnsi="Times New Roman"/>
          <w:sz w:val="24"/>
          <w:szCs w:val="24"/>
        </w:rPr>
        <w:t>,   поликлиник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л. Толстого №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Style w:val="92"/>
          <w:rFonts w:cs="Times New Roman" w:ascii="Times New Roman" w:hAnsi="Times New Roman"/>
          <w:color w:val="000000"/>
          <w:sz w:val="24"/>
          <w:szCs w:val="24"/>
        </w:rPr>
        <w:t xml:space="preserve">Телефон регистратуры  </w:t>
      </w:r>
      <w:r>
        <w:rPr>
          <w:rStyle w:val="92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8 841  54  4-69-14               </w:t>
      </w:r>
      <w:r>
        <w:rPr>
          <w:rStyle w:val="92"/>
          <w:rFonts w:cs="Times New Roman" w:ascii="Times New Roman" w:hAnsi="Times New Roman"/>
          <w:color w:val="000000"/>
          <w:sz w:val="24"/>
          <w:szCs w:val="24"/>
        </w:rPr>
        <w:t xml:space="preserve">                          </w:t>
      </w:r>
    </w:p>
    <w:tbl>
      <w:tblPr>
        <w:tblW w:w="10679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5"/>
        <w:gridCol w:w="2270"/>
        <w:gridCol w:w="2274"/>
      </w:tblGrid>
      <w:tr>
        <w:trPr>
          <w:trHeight w:val="1056" w:hRule="exac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ind w:left="40" w:right="0" w:hanging="0"/>
              <w:jc w:val="center"/>
              <w:rPr/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смотра (исследования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де проводится (место нахождение, </w:t>
            </w:r>
          </w:p>
          <w:p>
            <w:pPr>
              <w:pStyle w:val="TextBody"/>
              <w:shd w:fill="auto" w:val="clear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Style w:val="92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>кабинета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>Режим работы</w:t>
            </w:r>
          </w:p>
        </w:tc>
      </w:tr>
      <w:tr>
        <w:trPr>
          <w:trHeight w:val="858" w:hRule="exac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40" w:right="0" w:hanging="0"/>
              <w:rPr>
                <w:rStyle w:val="9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>Начало диспансеризации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5" w:right="0" w:firstLine="30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лучение листка маршрутизации для прохождения диспансеризации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9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ликлиника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9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б. №17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н.-пятн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.00-16.3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.00-1</w:t>
            </w:r>
            <w:r>
              <w:rPr>
                <w:rStyle w:val="9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.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6" w:hRule="exac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05" w:leader="none"/>
              </w:tabs>
              <w:spacing w:lineRule="auto" w:line="240" w:before="0" w:after="0"/>
              <w:ind w:left="105" w:right="0" w:hanging="225"/>
              <w:rPr/>
            </w:pPr>
            <w:r>
              <w:rPr>
                <w:rStyle w:val="92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Style w:val="9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Анкетирование на выявление заболеваний и факторов риска их развития, антропометрия, измерение артериального давления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right="0" w:hanging="0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Анализ крови на гемоглобин, лейкоциты, СОЭ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9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оцеду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9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б. №12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н.-пятн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.00-14.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ббо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.00-1</w:t>
            </w:r>
            <w:r>
              <w:rPr>
                <w:rStyle w:val="9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.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н.-пятн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9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right="0" w:hanging="0"/>
              <w:rPr>
                <w:rFonts w:ascii="Times New Roman" w:hAnsi="Times New Roman" w:cs="Times New Roman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линический (формула) анализ крови (для граждан в возрасте 39, 45, 51, 57, 63, 69, 75, 81, 87,93,99 лет)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exac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right="0" w:hanging="0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щий анализ мочи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9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9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ликлиника №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аб.</w:t>
            </w:r>
            <w:r>
              <w:rPr>
                <w:rStyle w:val="92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№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н.-пятн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.00-14.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ббо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.00-1</w:t>
            </w:r>
            <w:r>
              <w:rPr>
                <w:rStyle w:val="9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.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right="0" w:hanging="0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Анализ кала на скрытую кровь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44" w:hRule="exac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right="0" w:hanging="0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Электрокардиография (ЭКГ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9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ликлиника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9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б. №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н.-пятн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.00-15.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ббо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.00-1</w:t>
            </w:r>
            <w:r>
              <w:rPr>
                <w:rStyle w:val="9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.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5" w:hRule="exac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right="0" w:hanging="0"/>
              <w:rPr>
                <w:rStyle w:val="9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иохимический общетерапевтический анализ крови             (для граждан в возрасте 39, 45, 51, 57, 63, 69,75,81,87,93,99  лет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9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оцеду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н.-пятн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.00-15.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ббо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.00-1</w:t>
            </w:r>
            <w:r>
              <w:rPr>
                <w:rStyle w:val="9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.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right="0" w:hanging="0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Измерение внутриглазного давл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ликлиника №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аб. №1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.00-16.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ббо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.00-1</w:t>
            </w:r>
            <w:r>
              <w:rPr>
                <w:rStyle w:val="9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.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0" w:hRule="exac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right="0" w:hanging="0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смотр фельдшером (акушеркой) в смотровом кабинете с взятием мазка с шейки матки (для женщин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Поликлиника №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(каб. №115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.00-15.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ббо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.00-1</w:t>
            </w:r>
            <w:r>
              <w:rPr>
                <w:rStyle w:val="9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.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2" w:hRule="exac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right="0" w:hanging="0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Флюорография легки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Поликлиника №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(каб. №118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.00-15.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ббо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.00-1</w:t>
            </w:r>
            <w:r>
              <w:rPr>
                <w:rStyle w:val="9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.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8" w:hRule="exac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right="0" w:hanging="0"/>
              <w:rPr>
                <w:rStyle w:val="9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УЗИ органов брюшной полости и малого таза (для граждан в возрасте 39, 45, 51, 57, 63, 69,75,81,87,93,99 лет)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ликлиника №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аб. №1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.00-15.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ледняя суббо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.00-1</w:t>
            </w:r>
            <w:r>
              <w:rPr>
                <w:rStyle w:val="9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.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4" w:hRule="exac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right="0" w:hanging="0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аммография (для женщин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ликлиника №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аб. №4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.00-15.30</w:t>
            </w:r>
          </w:p>
        </w:tc>
      </w:tr>
      <w:tr>
        <w:trPr>
          <w:trHeight w:val="1589" w:hRule="exac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0" w:right="0" w:hanging="0"/>
              <w:rPr>
                <w:rStyle w:val="9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92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>2. Завершающий этап диспансеризации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right="0" w:hanging="0"/>
              <w:rPr/>
            </w:pPr>
            <w:r>
              <w:rPr>
                <w:rStyle w:val="92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Посещение участкового врача (фельдшера)/врача общей практики/семейного врач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right="0" w:hanging="0"/>
              <w:rPr/>
            </w:pPr>
            <w:r>
              <w:rPr>
                <w:rStyle w:val="92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Получение паспорта здоровья по результатам диспансеризации.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ликлиника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9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б.№1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н.-пятн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105"/>
              <w:jc w:val="center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.00-15.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ббо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.00-1</w:t>
            </w:r>
            <w:r>
              <w:rPr>
                <w:rStyle w:val="9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.00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Style w:val="92"/>
          <w:rFonts w:cs="Times New Roman" w:ascii="Times New Roman" w:hAnsi="Times New Roman"/>
          <w:color w:val="000000"/>
          <w:sz w:val="26"/>
          <w:szCs w:val="26"/>
        </w:rPr>
        <w:t>При возникновении проблем при прохождении диспансеризации звонить по телефону Контакт-центра - 8-800-100-80-44</w:t>
      </w:r>
    </w:p>
    <w:sectPr>
      <w:type w:val="nextPage"/>
      <w:pgSz w:w="11906" w:h="16838"/>
      <w:pgMar w:left="851" w:right="851" w:gutter="0" w:header="0" w:top="765" w:footer="0" w:bottom="42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sz w:val="23"/>
      <w:szCs w:val="23"/>
      <w:shd w:fill="FFFFFF" w:val="clear"/>
    </w:rPr>
  </w:style>
  <w:style w:type="character" w:styleId="11">
    <w:name w:val="Основной текст Знак1"/>
    <w:basedOn w:val="1"/>
    <w:qFormat/>
    <w:rPr/>
  </w:style>
  <w:style w:type="character" w:styleId="92">
    <w:name w:val="Основной текст + 92"/>
    <w:basedOn w:val="Style14"/>
    <w:qFormat/>
    <w:rPr>
      <w:b/>
      <w:bCs/>
      <w:sz w:val="19"/>
      <w:szCs w:val="19"/>
    </w:rPr>
  </w:style>
  <w:style w:type="character" w:styleId="Style15">
    <w:name w:val="Текст выноски Знак"/>
    <w:basedOn w:val="2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1320" w:after="0"/>
      <w:ind w:left="0" w:right="0" w:hanging="480"/>
    </w:pPr>
    <w:rPr>
      <w:sz w:val="23"/>
      <w:szCs w:val="23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10:00Z</dcterms:created>
  <dc:creator>shiryaeva</dc:creator>
  <dc:description/>
  <cp:keywords/>
  <dc:language>en-US</dc:language>
  <cp:lastModifiedBy>star</cp:lastModifiedBy>
  <cp:lastPrinted>2017-02-28T15:51:00Z</cp:lastPrinted>
  <dcterms:modified xsi:type="dcterms:W3CDTF">2017-03-15T14:06:00Z</dcterms:modified>
  <cp:revision>8</cp:revision>
  <dc:subject/>
  <dc:title/>
</cp:coreProperties>
</file>