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ведению 1 этапа диспансеризации (профилактического медицинского осмотра) взрослого населения в </w:t>
      </w:r>
      <w:r>
        <w:rPr>
          <w:rFonts w:cs="Times New Roman" w:ascii="Times New Roman" w:hAnsi="Times New Roman"/>
          <w:b/>
          <w:sz w:val="24"/>
          <w:szCs w:val="24"/>
        </w:rPr>
        <w:t>ГБУЗ «Городищенская РБ», ул. Матросова 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 регистратуры   88415831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0"/>
        <w:gridCol w:w="2420"/>
        <w:gridCol w:w="1870"/>
      </w:tblGrid>
      <w:tr>
        <w:trPr>
          <w:trHeight w:val="816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проводится (местонахождение, 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9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кабинета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890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о диспансеризации: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бинет №113</w:t>
            </w:r>
          </w:p>
          <w:p>
            <w:pPr>
              <w:pStyle w:val="Normal"/>
              <w:spacing w:lineRule="auto" w:line="240" w:before="0" w:after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8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пресс анализ на общий холестерин и глюкозу крови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рови на гемоглобин, лейкоциты, СОЭ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, кабинет №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бинет 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бинет №107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, кабинет №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бинет №109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бинет №108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ммография (для женщи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тгенкаби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бинет №113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кабинет №206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3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6"/>
                <w:szCs w:val="26"/>
              </w:rPr>
              <w:t>2. Завершающий этап диспансеризации: п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осещение  участкового врача /врача общей практики/семейного врача.</w:t>
            </w:r>
          </w:p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аспорта здоровья по результатам   диспансеризации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, кабинеты №205,21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кабинет №1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2.0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 возникновении проблем при прохождении диспансеризации звонить по телефон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 – центра – 8 - 800 – 100 -  80 – 4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</w:t>
      </w:r>
    </w:p>
    <w:sectPr>
      <w:type w:val="nextPage"/>
      <w:pgSz w:w="11906" w:h="16838"/>
      <w:pgMar w:left="851" w:right="851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6:00Z</dcterms:created>
  <dc:creator>shiryaeva</dc:creator>
  <dc:description/>
  <cp:keywords/>
  <dc:language>en-US</dc:language>
  <cp:lastModifiedBy>star</cp:lastModifiedBy>
  <cp:lastPrinted>2017-03-15T12:25:00Z</cp:lastPrinted>
  <dcterms:modified xsi:type="dcterms:W3CDTF">2017-03-16T14:15:00Z</dcterms:modified>
  <cp:revision>16</cp:revision>
  <dc:subject/>
  <dc:title>СХЕМА РАБОТЫ МЕДИЦИНСКОЙ ОРГАНИЗАЦИИ</dc:title>
</cp:coreProperties>
</file>