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ЛАН МАРШРУ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 w:ascii="Times New Roman" w:hAnsi="Times New Roman"/>
          <w:b/>
          <w:lang w:val="ru-RU"/>
        </w:rPr>
        <w:t>ГБУЗ «Городищенская РБ», с\п Среднеелюзанская УБ   поликлиника, ул. Новобольничная 5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лефон  регистратуры 8 841 57 3 73 79</w: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1856"/>
        <w:gridCol w:w="2310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смотра (исследова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 проводится (местонахождение, № кабине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м работы</w:t>
            </w:r>
          </w:p>
        </w:tc>
      </w:tr>
      <w:tr>
        <w:trPr>
          <w:trHeight w:val="96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№ 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8-00 до1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8-00 до 13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1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Экспресс анализ на общий холестерин и глюкозу кров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№ 5,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-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1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крови на гемоглобин, лейкоциты, СО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Анализ кала на скрытую кров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смотр фельдшером (акушеркой) в смотровом кабинете с взятием мазка с шейки матки для женщ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-суббот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4-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Электрокардиограф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та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-суббот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00 до 14-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нтген кабинет 1 этаж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едельник-пятница с 8-00 до 15-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ббота с 8-00 до 13-00</w:t>
            </w:r>
          </w:p>
        </w:tc>
      </w:tr>
      <w:tr>
        <w:trPr>
          <w:trHeight w:val="77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аммография (для женщи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нтген кабинет 1 этаж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9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№ 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едельник-пятниц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 8-00 до 10-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9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Завершающий этап диспансеризации: посещение участкового врача, врача общей практики/семейного врача. Получение паспорта здоровья по результатам диспансер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, №7, №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ВОП №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-суббот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5-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 возникновении проблем при прохождении диспансеризации звонить по телефон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такт – центра – 8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- 800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– 100 -  80 – 4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5"/>
    <w:qFormat/>
    <w:rPr/>
  </w:style>
  <w:style w:type="character" w:styleId="92">
    <w:name w:val="Основной текст + 92"/>
    <w:basedOn w:val="Style6"/>
    <w:qFormat/>
    <w:rPr>
      <w:b/>
      <w:bCs/>
      <w:sz w:val="19"/>
      <w:szCs w:val="19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shiryaeva</dc:creator>
  <dc:description/>
  <cp:keywords/>
  <dc:language>en-US</dc:language>
  <cp:lastModifiedBy>star</cp:lastModifiedBy>
  <cp:lastPrinted>2017-03-15T10:31:00Z</cp:lastPrinted>
  <dcterms:modified xsi:type="dcterms:W3CDTF">2017-03-15T13:47:00Z</dcterms:modified>
  <cp:revision>16</cp:revision>
  <dc:subject/>
  <dc:title/>
</cp:coreProperties>
</file>