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МАРШРУТИЗ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 проведению диспансеризации (профилактического медицинского осмотр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ГБУЗ «Колышлейская РБ» поликли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Телефон регистратуры  8 841 46 2 21 5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21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59"/>
        <w:gridCol w:w="2268"/>
        <w:gridCol w:w="1984"/>
      </w:tblGrid>
      <w:tr>
        <w:trPr>
          <w:trHeight w:val="1126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смотра (исслед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</w:rPr>
              <w:t>Где проводится (местонахождение, № кабине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</w:rPr>
              <w:t>Режим работы</w:t>
            </w:r>
          </w:p>
        </w:tc>
      </w:tr>
      <w:tr>
        <w:trPr>
          <w:trHeight w:val="1126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pacing w:lineRule="auto" w:line="240" w:before="0" w:after="0"/>
              <w:ind w:left="0" w:hanging="360"/>
              <w:rPr/>
            </w:pP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</w:rPr>
              <w:t>Начало диспансеризации: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9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лучение листка маршрутизации для прохождения диспансер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9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абин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.-пят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9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7</w:t>
            </w:r>
          </w:p>
        </w:tc>
      </w:tr>
      <w:tr>
        <w:trPr>
          <w:trHeight w:val="986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нкетирование на выявление заболеваний и факторов риска их развития, антропометрия, измерение артериального дав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мерение внутриглазного дав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Экспресс анализ на общий холестерин и глюкозу кров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8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мотр фельдшером (акушеркой) в смотровом кабинете с взятием мазка с шейки матки (для женщи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каби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6</w:t>
            </w:r>
          </w:p>
        </w:tc>
      </w:tr>
      <w:tr>
        <w:trPr>
          <w:trHeight w:val="417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щий анализ моч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каби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.-пят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нализ кала на скрытую кров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нализ крови на гемоглобин, лейкоциты, СО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кабин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линический (формула) анализ крови (для граждан в возрасте 39, 45, 51, 57, 63, 69, 75, 81, 87,93,99 лет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4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иохимический общетерапевтический анализ крови             (для граждан в возрасте 39, 45, 51, 57, 63, 69,75,81,87,93,99 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кабин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8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УЗИ органов брюшной полости и малого таза               (для граждан в возрасте 39, 45, 51, 57, 63, 69,75,81,87,93,99 лет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кабин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Электрокардиография (ЭК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кабин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люорография легк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кабин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ммография (для женщи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онкодиспанс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-четве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85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/>
            </w:pP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</w:rPr>
              <w:t>2. Завершающий этап диспансеризации: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/>
            </w:pP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ещение участкового врача / врача общей практики / семейного врача.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паспорта здоровья по результатам диспансериз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 32, 37, 38, 39 кабин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.-пят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9</w:t>
            </w:r>
          </w:p>
        </w:tc>
      </w:tr>
      <w:tr>
        <w:trPr>
          <w:trHeight w:val="509" w:hRule="exact"/>
        </w:trPr>
        <w:tc>
          <w:tcPr>
            <w:tcW w:w="10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пансеризация по субботам проходит 2 раз в месяц по графику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 возникновении проблем при прохождении диспансеризации звонить по телефону Контакт – центра – 8 - 800 – 100 -  80 - 44</w:t>
      </w:r>
    </w:p>
    <w:sectPr>
      <w:type w:val="nextPage"/>
      <w:pgSz w:w="11906" w:h="16838"/>
      <w:pgMar w:left="851" w:right="851" w:gutter="0" w:header="0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3"/>
      <w:szCs w:val="23"/>
      <w:shd w:fill="FFFFFF" w:val="clear"/>
    </w:rPr>
  </w:style>
  <w:style w:type="character" w:styleId="1">
    <w:name w:val="Основной текст Знак1"/>
    <w:basedOn w:val="Style14"/>
    <w:qFormat/>
    <w:rPr/>
  </w:style>
  <w:style w:type="character" w:styleId="92">
    <w:name w:val="Основной текст + 92"/>
    <w:basedOn w:val="Style15"/>
    <w:qFormat/>
    <w:rPr>
      <w:b/>
      <w:bCs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1320" w:after="0"/>
      <w:ind w:hanging="480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3"/>
      <w:szCs w:val="23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55:00Z</dcterms:created>
  <dc:creator>shiryaeva</dc:creator>
  <dc:description/>
  <cp:keywords/>
  <dc:language>en-US</dc:language>
  <cp:lastModifiedBy>star</cp:lastModifiedBy>
  <cp:lastPrinted>2017-03-01T12:22:00Z</cp:lastPrinted>
  <dcterms:modified xsi:type="dcterms:W3CDTF">2017-03-16T14:20:00Z</dcterms:modified>
  <cp:revision>8</cp:revision>
  <dc:subject/>
  <dc:title/>
</cp:coreProperties>
</file>