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ведению диспансеризации (профилактического медицинского осмотр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БУЗ «Колышлейская РБ» Малосердобинская участковая больн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8 841 62 2 63 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268"/>
        <w:gridCol w:w="2118"/>
      </w:tblGrid>
      <w:tr>
        <w:trPr>
          <w:trHeight w:val="90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чало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ый кабинет  №5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- 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-14-00</w:t>
            </w:r>
          </w:p>
        </w:tc>
      </w:tr>
      <w:tr>
        <w:trPr>
          <w:trHeight w:val="84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Г №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Л №28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0 –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-14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Л №2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Л №2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мотровой№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- 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-14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кулиста №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-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-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ЛГ №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-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-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ЗИ №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г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до 12-00</w:t>
            </w:r>
          </w:p>
        </w:tc>
      </w:tr>
      <w:tr>
        <w:trPr>
          <w:trHeight w:val="58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нкодиспанс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</w:tr>
      <w:tr>
        <w:trPr>
          <w:trHeight w:val="163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часткового врача / врача общей практики / семейного врач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диспансер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ОП №1,2,3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- 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-14-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>shiryaeva</dc:creator>
  <dc:description/>
  <cp:keywords/>
  <dc:language>en-US</dc:language>
  <cp:lastModifiedBy>star</cp:lastModifiedBy>
  <cp:lastPrinted>2017-03-09T13:47:00Z</cp:lastPrinted>
  <dcterms:modified xsi:type="dcterms:W3CDTF">2017-03-15T13:52:00Z</dcterms:modified>
  <cp:revision>13</cp:revision>
  <dc:subject/>
  <dc:title/>
</cp:coreProperties>
</file>