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роведению диспансеризации (профилактического медицинского осмотр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ердобская МРБ им. А.И. Настина»</w:t>
      </w:r>
      <w:r>
        <w:rPr>
          <w:rFonts w:cs="Times New Roman" w:ascii="Times New Roman" w:hAnsi="Times New Roman"/>
          <w:sz w:val="24"/>
          <w:szCs w:val="24"/>
        </w:rPr>
        <w:t>,   поликли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 регистратуры </w:t>
      </w:r>
      <w:r>
        <w:rPr/>
        <w:t>8 841 67 2 02 50</w:t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2268"/>
        <w:gridCol w:w="2693"/>
      </w:tblGrid>
      <w:tr>
        <w:trPr>
          <w:trHeight w:val="112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именование осмотра (ис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де проводится (местонахождение, № кабин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жим работы</w:t>
            </w:r>
          </w:p>
        </w:tc>
      </w:tr>
      <w:tr>
        <w:trPr>
          <w:trHeight w:val="93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0" w:hanging="36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. Начало диспансеризац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Островского, 10,</w:t>
            </w:r>
          </w:p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-пят. 8.00 – 16.00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Анкетирование на выявление заболеваний и факторов риска их развития,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тропометрия, измерение артериального давления, измерение внутриглазного д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Островского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-пят. 8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Экспресс анализ на общий холестерин и глюкозу кро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Островского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бщий анализ мо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Островского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-пят. 8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ализ кала на скрытую кров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ализ крови на гемоглобин, лейкоциты, СО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Островского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.-пят. 8.00 – 11.30 </w:t>
            </w:r>
          </w:p>
        </w:tc>
      </w:tr>
      <w:tr>
        <w:trPr>
          <w:trHeight w:val="537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Островского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.-пят. 11.00 –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Флюорография лег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Островского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-пят. 8.00 – 18.00</w:t>
            </w:r>
          </w:p>
        </w:tc>
      </w:tr>
      <w:tr>
        <w:trPr>
          <w:trHeight w:val="854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Электрокардиография (Э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Островского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-пят. 8.00 – 16.00</w:t>
            </w:r>
          </w:p>
        </w:tc>
      </w:tr>
      <w:tr>
        <w:trPr>
          <w:trHeight w:val="851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Маммография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Сорокина, 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-пят. 8.00 – 18.00</w:t>
            </w:r>
          </w:p>
        </w:tc>
      </w:tr>
      <w:tr>
        <w:trPr>
          <w:trHeight w:val="89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УЗИ органов брюшной полости и органов малого таза (для граждан в возрасте 39, 45, 51, 57, 63, 69, 75, 81, 87,93,99  лет)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Сорокина, 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-пят. 11.00 – 14.00</w:t>
            </w:r>
          </w:p>
        </w:tc>
      </w:tr>
      <w:tr>
        <w:trPr>
          <w:trHeight w:val="1469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вершающий этап диспансеризации: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осещение участкового врача / врача общей практики / семейного врача. 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лучение паспорта здоровья по результатам диспансериза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Островского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-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-пят. 8.00 – 19.00</w:t>
            </w:r>
          </w:p>
        </w:tc>
      </w:tr>
      <w:tr>
        <w:trPr>
          <w:trHeight w:val="444" w:hRule="exac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пансеризация по субботам проходит 2 раз в месяц по графику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озникновении проблем при прохождении диспансеризации звонить по телефону Контакт – центра – 8 - 800 – 100 -  80 - 44</w:t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2">
    <w:name w:val="Основной текст + 92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0:00Z</dcterms:created>
  <dc:creator>shiryaeva</dc:creator>
  <dc:description/>
  <cp:keywords/>
  <dc:language>en-US</dc:language>
  <cp:lastModifiedBy>star</cp:lastModifiedBy>
  <cp:lastPrinted>2017-03-16T17:05:00Z</cp:lastPrinted>
  <dcterms:modified xsi:type="dcterms:W3CDTF">2017-03-16T14:05:00Z</dcterms:modified>
  <cp:revision>15</cp:revision>
  <dc:subject/>
  <dc:title/>
</cp:coreProperties>
</file>