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МАРШРУТ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 проведению диспансеризации (профилактического медицинского осмотр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БУЗ «Башмаковская РБ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лефон регистратуры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8841 43 411 70</w:t>
      </w:r>
    </w:p>
    <w:tbl>
      <w:tblPr>
        <w:tblW w:w="105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9"/>
        <w:gridCol w:w="2516"/>
        <w:gridCol w:w="2090"/>
      </w:tblGrid>
      <w:tr>
        <w:trPr>
          <w:trHeight w:val="1126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смотра (исследования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Где проводится (местонахождение, № кабинета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Режим работы</w:t>
            </w:r>
          </w:p>
        </w:tc>
      </w:tr>
      <w:tr>
        <w:trPr>
          <w:trHeight w:val="830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pacing w:lineRule="auto" w:line="240" w:before="0" w:after="0"/>
              <w:ind w:left="0" w:hanging="360"/>
              <w:rPr/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1. Начало диспансеризации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учение листка маршрутизации для прохождения диспансеризации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ж кабинет №4</w:t>
            </w:r>
          </w:p>
          <w:p>
            <w:pPr>
              <w:pStyle w:val="Normal"/>
              <w:spacing w:before="0" w:after="200"/>
              <w:jc w:val="center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16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before="0" w:after="200"/>
              <w:jc w:val="center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:00-12:00</w:t>
            </w:r>
          </w:p>
        </w:tc>
      </w:tr>
      <w:tr>
        <w:trPr>
          <w:trHeight w:val="901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кетирование на выявление заболеваний и факторов риска их развития, антропометрия, измерение артериального давления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мотр фельдшером (акушеркой) в смотровом кабинете с взятием мазка с шейки матки (для женщин)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-15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:00-12:00</w:t>
            </w:r>
          </w:p>
        </w:tc>
      </w:tr>
      <w:tr>
        <w:trPr>
          <w:trHeight w:val="550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люорография легки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 1 этаж кабинет №1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0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мерение внутриглазного дав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 2 этаж кабинет №2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16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:00-12:00</w:t>
            </w:r>
          </w:p>
        </w:tc>
      </w:tr>
      <w:tr>
        <w:trPr>
          <w:trHeight w:val="1076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ЗИ органов брюшной полости и малого таза               (для граждан в возрасте 39, 45, 51, 57, 63, 69,75,81,87,93,99 лет)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 2 этаж кабинет № 2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16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:00-12:00</w:t>
            </w:r>
          </w:p>
        </w:tc>
      </w:tr>
      <w:tr>
        <w:trPr>
          <w:trHeight w:val="539" w:hRule="exact"/>
        </w:trPr>
        <w:tc>
          <w:tcPr>
            <w:tcW w:w="5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лектрокардиография (ЭКГ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 2 этаж кабинет №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15: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exact"/>
        </w:trPr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40" w:hanging="0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 1,2 этаж кабинет №14; №15 №207; №2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18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:00-12:00</w:t>
            </w:r>
          </w:p>
        </w:tc>
      </w:tr>
      <w:tr>
        <w:trPr>
          <w:trHeight w:val="611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кспресс анализ на общий холестерин и глюкозу крови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рпус 2 этаж кабинет №7А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-15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:00-12:00</w:t>
            </w:r>
          </w:p>
        </w:tc>
      </w:tr>
      <w:tr>
        <w:trPr>
          <w:trHeight w:val="460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ализ крови на гемоглобин, лейкоциты, СОЭ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линический (формула) анализ крови (для граждан в возрасте 39, 45, 51, 57, 63, 69, 75, 81, 87,93,99 лет)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иохимический общетерапевтический анализ крови             (для граждан в возрасте 39, 45, 51, 57, 63, 69,75,81,87,93,99  лет)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щий анализ мочи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ализ кала на скрытую кровь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ммография (для женщин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«Земетчинская РБ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, пятн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:30</w:t>
            </w:r>
          </w:p>
        </w:tc>
      </w:tr>
      <w:tr>
        <w:trPr>
          <w:trHeight w:val="1441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2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2. Завершающий этап диспансеризации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ещение участкового врача / врача общей практики / семейного врача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паспорта здоровья по результатам диспансеризаци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 1,2 этаж кабинет № 14; №15;  №205; №2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:00-12:00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 возникновении проблем при прохождении диспансеризации звонить по телефону Контакт – центра – 8 - 800 – 100 -  80 - 44</w:t>
      </w:r>
    </w:p>
    <w:sectPr>
      <w:type w:val="nextPage"/>
      <w:pgSz w:w="11906" w:h="16838"/>
      <w:pgMar w:left="851" w:right="465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3"/>
      <w:szCs w:val="23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92">
    <w:name w:val="Основной текст + 92"/>
    <w:basedOn w:val="Style15"/>
    <w:qFormat/>
    <w:rPr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1320" w:after="0"/>
      <w:ind w:hanging="48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1:00Z</dcterms:created>
  <dc:creator>shiryaeva</dc:creator>
  <dc:description/>
  <cp:keywords/>
  <dc:language>en-US</dc:language>
  <cp:lastModifiedBy>star</cp:lastModifiedBy>
  <cp:lastPrinted>2017-03-01T11:29:00Z</cp:lastPrinted>
  <dcterms:modified xsi:type="dcterms:W3CDTF">2017-03-15T13:32:00Z</dcterms:modified>
  <cp:revision>4</cp:revision>
  <dc:subject/>
  <dc:title/>
</cp:coreProperties>
</file>