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</w:t>
      </w:r>
      <w:r>
        <w:rPr>
          <w:rFonts w:cs="Times New Roman" w:ascii="Times New Roman" w:hAnsi="Times New Roman"/>
          <w:b/>
          <w:sz w:val="24"/>
          <w:szCs w:val="24"/>
        </w:rPr>
        <w:t>в ГБУЗ «Белинская РБ», ул. Туристическая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(84153) 2-05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063"/>
        <w:gridCol w:w="2040"/>
      </w:tblGrid>
      <w:tr>
        <w:trPr>
          <w:trHeight w:val="904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right="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0" w:right="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1002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uppressAutoHyphens w:val="false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профилактики № 1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доврачебный  кабинет №10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3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смотровой кабинет № 1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генологическое отд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91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тделение каб № 4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тделение каб № 4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тделение каб №403, каб № 4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фис ВО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 3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офис ВОП            каб №3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5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офис ВО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302, каб № 305, каб №306,каб № 3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енн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9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567" w:gutter="0" w:header="0" w:top="765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left="0" w:right="0" w:hanging="480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pit</cp:lastModifiedBy>
  <cp:lastPrinted>2017-03-15T11:57:00Z</cp:lastPrinted>
  <dcterms:modified xsi:type="dcterms:W3CDTF">2017-03-15T09:04:00Z</dcterms:modified>
  <cp:revision>8</cp:revision>
  <dc:subject/>
  <dc:title/>
</cp:coreProperties>
</file>