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МАРШРУТ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проведению 1 этапа диспансеризации (профилактического медицинского осмотра) взрослого населения в </w:t>
      </w:r>
      <w:r>
        <w:rPr>
          <w:rFonts w:cs="Times New Roman" w:ascii="Times New Roman" w:hAnsi="Times New Roman"/>
          <w:b/>
          <w:sz w:val="24"/>
          <w:szCs w:val="24"/>
        </w:rPr>
        <w:t>ГБУЗ «Каменская МРБ» ул. Суворова,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 8 841 56 2 14 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2268"/>
        <w:gridCol w:w="1984"/>
      </w:tblGrid>
      <w:tr>
        <w:trPr>
          <w:trHeight w:val="1126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смотра (исслед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>Где проводится (местонахождение, № кабине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center"/>
              <w:rPr>
                <w:rStyle w:val="9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>Режим работы</w:t>
            </w:r>
          </w:p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>пн. – пятн.</w:t>
            </w:r>
          </w:p>
        </w:tc>
      </w:tr>
      <w:tr>
        <w:trPr>
          <w:trHeight w:val="658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9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>1. Начало диспансеризации</w:t>
            </w: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: получение листка маршрутизации для прохождения диспансер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9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 33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-00 до 16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9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4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кетирование на выявление заболеваний и факторов риска их развития, антропометрия, измерение артериального дав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мерение внутриглазного дав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до 16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кспресс анализ на общий холестерин и глюкозу кров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ализ крови на гемоглоби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до 14-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линический (формула) анализ крови (для граждан в возрасте 39, 45, 51, 57, 63, 69, 75, 81, 87,93,99 лет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7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иохимический общетерапевтический анализ крови             (для граждан в возрасте 39, 45, 51, 57, 63, 69,75,81,87,93,99  лет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щий анализ моч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ализ кала на скрытую кров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лектрокардиография (ЭК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 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до 16-18</w:t>
            </w:r>
          </w:p>
        </w:tc>
      </w:tr>
      <w:tr>
        <w:trPr>
          <w:trHeight w:val="968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ЗИ органов брюшной полости и малого таза               (для граждан в возрасте 39, 45, 51, 57, 63, 69,75,81,87,93,99 лет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 4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до15-42</w:t>
            </w:r>
          </w:p>
        </w:tc>
      </w:tr>
      <w:tr>
        <w:trPr>
          <w:trHeight w:val="713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мотр фельдшером (акушеркой) в смотровом кабинете с взятием мазка с шейки матки (для женщ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до 18-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45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люорография легк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4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ворова,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до 1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ммография (для женщ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 детская консуль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до 14-00</w:t>
            </w:r>
          </w:p>
        </w:tc>
      </w:tr>
      <w:tr>
        <w:trPr>
          <w:trHeight w:val="1612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2. </w:t>
            </w: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ршающий этап диспансеризации: посещение участкового врача/врача общей практики/семейного врача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Style w:val="9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паспорта здоровья по результатам диспансеризаци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Style w:val="9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 221, 222, 236, 230, 239, 235, 233, 231,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до 19-00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спансеризация по субботам проходит 2 раз в месяц по графику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 возникновении проблем при прохождении диспансеризации звонить по телефону контакт-центра  8-800-100-80-44</w:t>
      </w:r>
    </w:p>
    <w:sectPr>
      <w:type w:val="nextPage"/>
      <w:pgSz w:w="11906" w:h="16838"/>
      <w:pgMar w:left="851" w:right="851" w:gutter="0" w:header="0" w:top="5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3"/>
      <w:szCs w:val="23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92">
    <w:name w:val="Основной текст + 92"/>
    <w:basedOn w:val="Style15"/>
    <w:qFormat/>
    <w:rPr>
      <w:b/>
      <w:bCs/>
      <w:sz w:val="19"/>
      <w:szCs w:val="19"/>
    </w:rPr>
  </w:style>
  <w:style w:type="character" w:styleId="11">
    <w:name w:val=" Знак Знак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1320" w:after="0"/>
      <w:ind w:hanging="48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22:00Z</dcterms:created>
  <dc:creator>shiryaeva</dc:creator>
  <dc:description/>
  <cp:keywords/>
  <dc:language>en-US</dc:language>
  <cp:lastModifiedBy>pit</cp:lastModifiedBy>
  <cp:lastPrinted>2017-03-03T16:21:00Z</cp:lastPrinted>
  <dcterms:modified xsi:type="dcterms:W3CDTF">2017-03-15T14:22:00Z</dcterms:modified>
  <cp:revision>6</cp:revision>
  <dc:subject/>
  <dc:title>                                                                                                                                                                  </dc:title>
</cp:coreProperties>
</file>