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ведению 1 этапа диспансеризации (профилактического медицинского осмотра) взрослого населения в </w:t>
      </w:r>
      <w:r>
        <w:rPr>
          <w:rFonts w:cs="Times New Roman" w:ascii="Times New Roman" w:hAnsi="Times New Roman"/>
          <w:b/>
          <w:sz w:val="24"/>
          <w:szCs w:val="24"/>
        </w:rPr>
        <w:t>ГБУЗ «Мокшанско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регистратуры   (84150) 2-13-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626"/>
        <w:gridCol w:w="1984"/>
      </w:tblGrid>
      <w:tr>
        <w:trPr>
          <w:trHeight w:val="89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именование осмотра (исследовани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де проводится (местонахождение, № кабин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жим работы</w:t>
            </w:r>
          </w:p>
        </w:tc>
      </w:tr>
      <w:tr>
        <w:trPr>
          <w:trHeight w:val="83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Начало диспансеризации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олучение листка маршрутизации для прохождения диспансеризации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Измерение внутриглазного давления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кспресс анализ на общий холестерин и глюкозу крови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лектрокардиография (ЭКГ)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ЗИ органов брюшной полости и малого таза               (для граждан в возрасте 39, 45, 51, 57,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3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,69,75,81,87,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93,99 лет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К №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рови на гемоглобин, лейкоциты, СОЭ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диагностически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К №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9,75,81,87,93,99  лет)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бщий анализ моч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К №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ала на скрытую кров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К №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Флюорография легки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ДК), кабинет №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аммография (для женщи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К, кабинет №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. Завершающий этап диспансеризации: п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ещение  участкового врача /врача общей практики/семейного врач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лучение паспорта здоровья по результатам   диспансериз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6,8,13,15,1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возникновении проблем при прохождении диспансеризации звонить по телефон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 – центра – 8 - 800 – 100 -  80 - 4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0:00Z</dcterms:created>
  <dc:creator>shiryaeva</dc:creator>
  <dc:description/>
  <cp:keywords/>
  <dc:language>en-US</dc:language>
  <cp:lastModifiedBy>pit</cp:lastModifiedBy>
  <cp:lastPrinted>2017-02-22T11:47:00Z</cp:lastPrinted>
  <dcterms:modified xsi:type="dcterms:W3CDTF">2017-03-14T12:11:00Z</dcterms:modified>
  <cp:revision>9</cp:revision>
  <dc:subject/>
  <dc:title/>
</cp:coreProperties>
</file>