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sz w:val="26"/>
          <w:szCs w:val="26"/>
        </w:rPr>
        <w:t>ГБУЗ «Шемышейская участковая больниц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 регистратуры _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 (841-59) 2-14-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551"/>
        <w:gridCol w:w="1843"/>
      </w:tblGrid>
      <w:tr>
        <w:trPr>
          <w:trHeight w:val="84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Где проводится (местонахождение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абин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84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. 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, их развития, антропометрия, измерение артериального да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кардиограмма (Э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кспресс-анализ на общий холестерин и глюкозу кров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4: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О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, Вт, Ч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ещение участкового врача/врача общей практики/семейного врач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ение паспорта здоровья по результатам диспанс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ический корп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 3, 4, 7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С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изация по субботам проходит 2 раз в месяц по графи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-центра – 8-800-100-80-44</w:t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shiryaeva</dc:creator>
  <dc:description/>
  <cp:keywords/>
  <dc:language>en-US</dc:language>
  <cp:lastModifiedBy>star</cp:lastModifiedBy>
  <cp:lastPrinted>2017-03-01T10:51:00Z</cp:lastPrinted>
  <dcterms:modified xsi:type="dcterms:W3CDTF">2017-03-16T14:47:00Z</dcterms:modified>
  <cp:revision>11</cp:revision>
  <dc:subject/>
  <dc:title/>
</cp:coreProperties>
</file>