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АРШРУ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ведению 1 этапа диспансеризации (профилактического медицинского осмотра) взрослого населения в </w:t>
      </w:r>
      <w:r>
        <w:rPr>
          <w:rFonts w:cs="Times New Roman" w:ascii="Times New Roman" w:hAnsi="Times New Roman"/>
          <w:b/>
          <w:sz w:val="24"/>
          <w:szCs w:val="24"/>
        </w:rPr>
        <w:t>ГБУЗ «Наровчатская У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ефон регистратуры  8(841)-63-2-13-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5"/>
        <w:gridCol w:w="2420"/>
        <w:gridCol w:w="1870"/>
      </w:tblGrid>
      <w:tr>
        <w:trPr>
          <w:trHeight w:val="816" w:hRule="exac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мотра (исследования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 проводится (местонахождение, 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92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кабинет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Режим работы</w:t>
            </w:r>
          </w:p>
        </w:tc>
      </w:tr>
      <w:tr>
        <w:trPr>
          <w:trHeight w:val="890" w:hRule="exac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о диспансеризации: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учение листка маршрутизации для прохождения диспансеризации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кабинет №8</w:t>
            </w:r>
          </w:p>
          <w:p>
            <w:pPr>
              <w:pStyle w:val="Normal"/>
              <w:spacing w:before="0" w:after="20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8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дняя суббота месяца)</w:t>
            </w:r>
          </w:p>
        </w:tc>
      </w:tr>
      <w:tr>
        <w:trPr>
          <w:trHeight w:val="882" w:hRule="exac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кетирование на выявление заболеваний и факторов риска их развития, антропометрия, измерение артериального давлени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ектрокардиография (ЭКГ)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мерение внутриглазного давлени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люорография легки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кабинет №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кспресс анализ на общий холестерин и глюкозу кров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 крови на гемоглобин, лейкоциты, СОЭ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инический (формула) анализ крови (для граждан в возрасте 39, 45, 51, 57, 63, 69, 75, 81, 87,93,99 лет)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охимический общетерапевтический анализ крови             (для граждан в возрасте 39, 45, 51, 57, 63, 69,75,81,87,93,99  лет)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ий анализ мочи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 кала на скрытую кровь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мотр фельдшером (акушеркой) в смотровом кабинете с взятием мазка с шейки матки (для женщин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кабинет №2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exac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ЗИ органов брюшной полости и малого таза               (для граждан в возрасте 39, 45, 51, 57, 63, 69,75,81,87,93,99 лет)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, кабинет №3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ммография (для женщин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ломовская МР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2389" w:hRule="exact"/>
        </w:trPr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6"/>
                <w:szCs w:val="26"/>
              </w:rPr>
              <w:t>2. Завершающий этап диспансеризации: п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осещение  участкового врача /врача общей практики/семейного врача.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паспорта здоровья по результатам   диспансеризации</w:t>
            </w: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, кабинеты №27,29,33,39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кабинет №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8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2.00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едняя суббота месяц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 возникновении проблем при прохождении диспансеризации звонить по телефон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Контакт – центра – 8 - 800 – 100 -  80 - 44</w:t>
      </w:r>
    </w:p>
    <w:sectPr>
      <w:type w:val="nextPage"/>
      <w:pgSz w:w="11906" w:h="16838"/>
      <w:pgMar w:left="851" w:right="851" w:gutter="0" w:header="0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92">
    <w:name w:val="Основной текст + 92"/>
    <w:basedOn w:val="Style15"/>
    <w:qFormat/>
    <w:rPr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320" w:after="0"/>
      <w:ind w:hanging="48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0:00Z</dcterms:created>
  <dc:creator>shiryaeva</dc:creator>
  <dc:description/>
  <cp:keywords/>
  <dc:language>en-US</dc:language>
  <cp:lastModifiedBy>pit</cp:lastModifiedBy>
  <cp:lastPrinted>2017-03-15T11:52:00Z</cp:lastPrinted>
  <dcterms:modified xsi:type="dcterms:W3CDTF">2017-03-15T08:52:00Z</dcterms:modified>
  <cp:revision>7</cp:revision>
  <dc:subject/>
  <dc:title>СХЕМА РАБОТЫ МЕДИЦИНСКОЙ ОРГАНИЗАЦИИ</dc:title>
</cp:coreProperties>
</file>