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 этапа ДИСПАНСЕР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(профилактического медицинского осмотра) взрослого населения в </w:t>
      </w:r>
      <w:r>
        <w:rPr>
          <w:rFonts w:cs="Times New Roman" w:ascii="Times New Roman" w:hAnsi="Times New Roman"/>
          <w:sz w:val="24"/>
          <w:szCs w:val="24"/>
        </w:rPr>
        <w:t>ФГБОУ ВО ПГУ УНЦ КМЦ,   поликлиника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36 82 83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1984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н. – пятн.</w:t>
            </w:r>
          </w:p>
        </w:tc>
      </w:tr>
      <w:tr>
        <w:trPr>
          <w:trHeight w:val="93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10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exact" w:line="190" w:before="0" w:after="10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</w:tr>
      <w:tr>
        <w:trPr>
          <w:trHeight w:val="6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мотр фельдшером(акушеркой) в смотровом кабинете с взятием мазка с шейки матки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00</w:t>
            </w:r>
          </w:p>
        </w:tc>
      </w:tr>
      <w:tr>
        <w:trPr>
          <w:trHeight w:val="94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</w:tc>
      </w:tr>
      <w:tr>
        <w:trPr>
          <w:trHeight w:val="31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00</w:t>
            </w:r>
          </w:p>
        </w:tc>
      </w:tr>
      <w:tr>
        <w:trPr>
          <w:trHeight w:val="73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 (выделен отдельный специалис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</w:tr>
      <w:tr>
        <w:trPr>
          <w:trHeight w:val="5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линический (формула) анализ крови (для граждан в возрасте 39, 45, 51, 57, 63, 69, 75, 81, 87,93,99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Анализ кала на скрытую кров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00</w:t>
            </w:r>
          </w:p>
        </w:tc>
      </w:tr>
      <w:tr>
        <w:trPr>
          <w:trHeight w:val="75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Маммография (для женщи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нко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</w:tr>
      <w:tr>
        <w:trPr>
          <w:trHeight w:val="125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ающий этап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отр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часткового врача /врача общей практи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  диспансеризации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ое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суль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 206, 301, 302,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5:00Z</dcterms:created>
  <dc:creator>shiryaeva</dc:creator>
  <dc:description/>
  <cp:keywords/>
  <dc:language>en-US</dc:language>
  <cp:lastModifiedBy>star</cp:lastModifiedBy>
  <cp:lastPrinted>2017-03-09T13:43:00Z</cp:lastPrinted>
  <dcterms:modified xsi:type="dcterms:W3CDTF">2017-03-15T13:38:00Z</dcterms:modified>
  <cp:revision>7</cp:revision>
  <dc:subject/>
  <dc:title>ПЛАН МАРШРУТИЗАЦИИ</dc:title>
</cp:coreProperties>
</file>