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АРШРУТ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ведению 1 этапа ДИСПАНСЕРИЗАЦИИ (профилактического медицинского осмотра) взрослого населения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СЧ в/ч 451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9"/>
        <w:gridCol w:w="2268"/>
        <w:gridCol w:w="1984"/>
      </w:tblGrid>
      <w:tr>
        <w:trPr>
          <w:trHeight w:val="1126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смотра (исслед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Где проводится (местонахождение, № кабине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Режим работы</w:t>
            </w:r>
          </w:p>
          <w:p>
            <w:pPr>
              <w:pStyle w:val="TextBody"/>
              <w:shd w:fill="auto" w:val="clear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Пн.-пят.</w:t>
            </w:r>
          </w:p>
        </w:tc>
      </w:tr>
      <w:tr>
        <w:trPr>
          <w:trHeight w:val="1012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spacing w:lineRule="auto" w:line="240" w:before="0" w:after="0"/>
              <w:rPr>
                <w:rStyle w:val="92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92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Начало диспансеризации: </w:t>
            </w:r>
          </w:p>
          <w:p>
            <w:pPr>
              <w:pStyle w:val="TextBody"/>
              <w:shd w:fill="auto" w:val="clear"/>
              <w:spacing w:lineRule="exact" w:line="190" w:before="0" w:after="0"/>
              <w:ind w:left="40" w:hanging="0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учение листка маршрутизации для прохождения диспансер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ж, кабинет №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Style w:val="92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844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кетирование на выявление заболеваний и факторов риска их развития, антропометрия, измерение артериального дав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656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люорография легк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ж, кабинет №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379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щий анализ мо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этаж                                          санитарная комн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541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ализ кала на скрытую кров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92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змерение внутриглазного д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ж, кабинет №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ж, кабинет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375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кспресс анализ на общий холестерин и глюкозу кров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ж, кабинет №1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>
          <w:trHeight w:val="383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нализ крови на гемоглобин, лейкоциты, СО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линический (формула) анализ крови (для граждан в возрасте 39, 45, 51, 57, 63, 69, 75, 81, 87,93,99 лет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иохимический общетерапевтический анализ крови             (для граждан в возрасте 39, 45, 51, 57, 63, 69,75,81,87,93,99  лет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Электрокардиография (ЭК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            кабинет №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смотр фельдшером (акушеркой) в смотровом кабинете с взятием мазка с шейки матки (для женщ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ж, кабинет №2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УЗИ органов брюшной полости и малого таза               (для граждан в возрасте 39, 45, 51, 57, 63, 69,75,81,87,93,99 лет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питаль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ж, кабинет №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2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ммография (для женщи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а ЭВ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алонам</w:t>
            </w:r>
          </w:p>
        </w:tc>
      </w:tr>
      <w:tr>
        <w:trPr>
          <w:trHeight w:val="1495" w:hRule="exac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2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Завершающий этап диспансеризации: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92"/>
                <w:rFonts w:cs="Times New Roman" w:ascii="Times New Roman" w:hAnsi="Times New Roman"/>
                <w:color w:val="000000"/>
                <w:sz w:val="26"/>
                <w:szCs w:val="26"/>
              </w:rPr>
              <w:t>осмотр</w:t>
            </w: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участкового врача /врача общей практик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2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паспорта здоровья по результатам   диспансеризации, краткое</w:t>
            </w:r>
            <w:r>
              <w:rPr>
                <w:rStyle w:val="92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92"/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клиника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этаж,             кабинет №34, кабинет №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TextBody"/>
              <w:shd w:fill="auto" w:val="clear"/>
              <w:spacing w:lineRule="exact" w:line="19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возникновении проблем при прохождении диспансеризации звонить по телефону Контакт – центра – 8 - 800 – 100 -  80 - 44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851" w:right="851" w:gutter="0" w:header="0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3"/>
      <w:szCs w:val="23"/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92">
    <w:name w:val="Основной текст + 92"/>
    <w:basedOn w:val="Style15"/>
    <w:qFormat/>
    <w:rPr>
      <w:b/>
      <w:bCs/>
      <w:sz w:val="19"/>
      <w:szCs w:val="19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Arial" w:hAnsi="Arial" w:eastAsia="Andale Sans UI;Times New Roman" w:cs="Tahoma"/>
      <w:kern w:val="2"/>
      <w:sz w:val="28"/>
      <w:szCs w:val="28"/>
      <w:lang w:val="de-DE" w:eastAsia="ja-JP" w:bidi="fa-IR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1320" w:after="0"/>
      <w:ind w:hanging="48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10:00Z</dcterms:created>
  <dc:creator>shiryaeva</dc:creator>
  <dc:description/>
  <cp:keywords/>
  <dc:language>en-US</dc:language>
  <cp:lastModifiedBy>star</cp:lastModifiedBy>
  <cp:lastPrinted>2017-03-09T14:35:00Z</cp:lastPrinted>
  <dcterms:modified xsi:type="dcterms:W3CDTF">2017-03-15T13:35:00Z</dcterms:modified>
  <cp:revision>10</cp:revision>
  <dc:subject/>
  <dc:title/>
</cp:coreProperties>
</file>