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</w:t>
      </w: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b/>
          <w:u w:val="single"/>
        </w:rPr>
        <w:t>НУЗ «ОКБ на ст. Пенза ОАО «РЖД»</w:t>
      </w:r>
      <w:r>
        <w:rPr/>
        <w:t xml:space="preserve"> ,  </w:t>
      </w:r>
      <w:r>
        <w:rPr>
          <w:b/>
        </w:rPr>
        <w:t>ул. Чехова 17</w:t>
      </w: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регистратуры    (8412) 99-93-4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(8412) 58-80-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36"/>
        <w:gridCol w:w="20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мотра (исследова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овод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есто нахожд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- пятниц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Начало диспансериз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00 – 19.00</w:t>
            </w:r>
          </w:p>
        </w:tc>
      </w:tr>
      <w:tr>
        <w:trPr>
          <w:trHeight w:val="70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– 15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анализ на общий холестерин и глюкозу кров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15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гемоглобин, лейкоциты, СО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общетерапевтический анализ крови (для граждан в возрасте 39, 45, 51, 57, 63, 69,75,81,87,93,99 лет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ла на скрытую кровь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 легки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 (ЭКГ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16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органов брюшной полости и малого таза            (для граждан в возрасте 39, 45, 51, 57, 63, 69,75,81,87,93,99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– 19.00</w:t>
            </w:r>
          </w:p>
        </w:tc>
      </w:tr>
      <w:tr>
        <w:trPr>
          <w:trHeight w:val="10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мография (для женщин)</w:t>
            </w:r>
          </w:p>
          <w:p>
            <w:pPr>
              <w:pStyle w:val="Normal"/>
              <w:rPr/>
            </w:pPr>
            <w:r>
              <w:rPr/>
              <w:t>(выделено время в областном онкодиспансер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. – пятн.</w:t>
            </w:r>
          </w:p>
          <w:p>
            <w:pPr>
              <w:pStyle w:val="Normal"/>
              <w:jc w:val="center"/>
              <w:rPr/>
            </w:pPr>
            <w:r>
              <w:rPr/>
              <w:t>8.00 – 9.00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</w:tr>
      <w:tr>
        <w:trPr>
          <w:trHeight w:val="15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Normal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  диспансеризации краткое</w:t>
            </w:r>
            <w:r>
              <w:rPr/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 – 19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2">
    <w:name w:val="Основной текст + 92"/>
    <w:basedOn w:val="Style14"/>
    <w:qFormat/>
    <w:rPr>
      <w:b/>
      <w:bCs/>
      <w:sz w:val="19"/>
      <w:szCs w:val="19"/>
      <w:shd w:fill="FFFFFF" w:val="clear"/>
    </w:rPr>
  </w:style>
  <w:style w:type="character" w:styleId="Style15">
    <w:name w:val=" Знак Знак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0:00Z</dcterms:created>
  <dc:creator>???</dc:creator>
  <dc:description/>
  <cp:keywords/>
  <dc:language>en-US</dc:language>
  <cp:lastModifiedBy>pit</cp:lastModifiedBy>
  <cp:lastPrinted>2017-03-15T12:23:00Z</cp:lastPrinted>
  <dcterms:modified xsi:type="dcterms:W3CDTF">2017-03-15T09:24:00Z</dcterms:modified>
  <cp:revision>12</cp:revision>
  <dc:subject/>
  <dc:title>                                    СХЕМА РАБОТЫ МЕДИЦИНСКОЙ ОРГАНИЗАЦИИ</dc:title>
</cp:coreProperties>
</file>