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от 31 декабря 2010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НФОРМАЦИОННОМ ОБМЕНЕ</w:t>
      </w:r>
    </w:p>
    <w:p>
      <w:pPr>
        <w:pStyle w:val="ConsPlusTitle"/>
        <w:widowControl/>
        <w:jc w:val="center"/>
        <w:rPr/>
      </w:pPr>
      <w:r>
        <w:rPr/>
        <w:t>МЕЖДУ ПЕНСИОННЫМ ФОНДОМ РОССИЙСКОЙ ФЕДЕРАЦИИ И ФЕДЕРАЛЬНЫМ</w:t>
      </w:r>
    </w:p>
    <w:p>
      <w:pPr>
        <w:pStyle w:val="ConsPlusTitle"/>
        <w:widowControl/>
        <w:jc w:val="center"/>
        <w:rPr/>
      </w:pPr>
      <w:r>
        <w:rPr/>
        <w:t>ФОНДОМ ОБЯЗАТЕЛЬНОГО МЕДИЦИНСКОГО СТРАХ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нсионный фонд Российской Федерации в лице Председателя Правления Дроздова Антона Викторовича, действующего на основании Положения о Пенсионном фонде Российской Федерации, утвержденного Постановлением Верховного Совета Российской Федерации от 27 декабря 1991 года N 2122-1 "Вопросы Пенсионного фонда Российской Федерации (России)", Распоряжения Правительства Российской Федерации от 17 июля 2008 года N 1018-р "О Председателе Правления Пенсионного фонда Российской Федерации", и Федеральный фонд обязательного медицинского страхования в лице Председателя Юрина Андрея Владимировича, действующего на основании Устава Федерального фонда обязательного медицинского страхования, утвержденного Постановлением Правительства Российской Федерации от 29 июля 1998 года N 857 "Об утверждении Устава Федерального фонда обязательного медицинского страхования", Распоряжения Правительства Российской Федерации от 13 ноября 2008 года N 1652-р "О Председателе Федерального фонда обязательного медицинского страхования", вместе именуемые "Стороны", в целях выполнения положений части 3 статьи 3 Федерального закона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, части 4 статьи 17, части 2 статьи 22, пункта 3 части 7 статьи 34 Федерального закона от 29 ноября 2010 года N 326-ФЗ "Об обязательном медицинском страховании в Российской Федерации" заключили настоящее Соглашение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Соглашение определяет общие правила обмена информацией между Пенсионным фондом Российской Федерации (далее - ПФР) и Федеральным фондом обязательного медицинского страхования (далее - ФОМС) на федеральном уровне и между отделениями ПФР (далее - ОПФР) и территориальными фондами обязательного медицинского страхования (далее - ТФОМС) на уровне субъектов Российской Федерации (региональный уровень)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метом настоящего Соглашения является взаимодействие Сторон по передаче на федеральном и региональном уровнях сведений из представляемой плательщиками страховых взносов на обязательное медицинское страхование (далее - страховые взносы) в орган контроля за уплатой страховых взносов - ПФР и его территориальные органы отчетности по страховым взносам на обязательное медицинское страхование, сведений о платежах в ФОМС и ТФОМС в целом по Российской Федерации и по каждому субъекту Российской Федерации, сведений о регистрации и снятии с регистрационного учета страхователей и иной информации, определенной законодательством и необходимой для осуществления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3. Состав иной информации, определенный законодательством Российской Федерации, необходимый для осуществления обязательного медицинского страхования, определяется сторонами и включается в протокол информационного обмена согласно п. 1.4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Обмен сведениями на федеральном и региональном уровнях осуществляется в электронном виде, в том числе по каналам связи сети Интернет с обеспечением требований законодательства Российской Федерации по защите информации, а при необходимости - на бумажном носителе, и регулируется протоколом информационного обмена между Сторонами, включающим порядок, регламент, периодичность, состав, структуру и форматы информации, передаваемой в соответствии с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Обеспечение конфиденциальности сведений и безопасности</w:t>
      </w:r>
    </w:p>
    <w:p>
      <w:pPr>
        <w:pStyle w:val="Normal"/>
        <w:autoSpaceDE w:val="false"/>
        <w:jc w:val="center"/>
        <w:rPr/>
      </w:pPr>
      <w:r>
        <w:rPr/>
        <w:t>при их обработк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еспечение защиты информации при обмене данными между ПФР и ФОМС, ОПФР и ТФОМС осуществляется с применением необходимых организационных и технических мер защиты, в том числе с использованием применяемых в ПФР средств криптографической защиты информации (СКЗИ) с функциями шифрования и электронной цифровой подписи (ЭЦП).</w:t>
      </w:r>
    </w:p>
    <w:p>
      <w:pPr>
        <w:pStyle w:val="Normal"/>
        <w:autoSpaceDE w:val="false"/>
        <w:ind w:firstLine="540"/>
        <w:jc w:val="both"/>
        <w:rPr/>
      </w:pPr>
      <w:r>
        <w:rPr/>
        <w:t>2.2. ПФР и ОПФР при организации информационного взаимодействия с использованием СКЗИ являются координирующими органами криптографической защиты с правами, предусмотренными пунктом 9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АПСИ от 13 июня 2001 года N 152.</w:t>
      </w:r>
    </w:p>
    <w:p>
      <w:pPr>
        <w:pStyle w:val="Normal"/>
        <w:autoSpaceDE w:val="false"/>
        <w:ind w:firstLine="540"/>
        <w:jc w:val="both"/>
        <w:rPr/>
      </w:pPr>
      <w:r>
        <w:rPr/>
        <w:t>Криптографические средства Сторонами приобретаются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3. При отсутствии возможности передачи информации по каналам связи обмен документами может осуществляться на машинных носителях в виде электронных файлов, заверенных ЭЦ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Взаимодействие ПФР и ФОМ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ФР:</w:t>
      </w:r>
    </w:p>
    <w:p>
      <w:pPr>
        <w:pStyle w:val="Normal"/>
        <w:autoSpaceDE w:val="false"/>
        <w:ind w:firstLine="540"/>
        <w:jc w:val="both"/>
        <w:rPr/>
      </w:pPr>
      <w:r>
        <w:rPr/>
        <w:t>3.1.1. ежеквартально:</w:t>
      </w:r>
    </w:p>
    <w:p>
      <w:pPr>
        <w:pStyle w:val="Normal"/>
        <w:autoSpaceDE w:val="false"/>
        <w:ind w:firstLine="540"/>
        <w:jc w:val="both"/>
        <w:rPr/>
      </w:pPr>
      <w:r>
        <w:rPr/>
        <w:t>3.1.1.1. передает ФОМС в электронном виде агрегированные сведения, содержащиеся в расчетах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, в части страховых взносов на обязательное медицинское страхование в разрезе субъектов Российской Федерации и в целом по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1.1.2. передает отчетность о задолженности по страховым взносам на обязательное медицинское страх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3.1.2. ежегодно передает ФОМС в электронном виде агрегированные сведения, содержащиеся в расчетах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не производящими выплаты и иные вознаграждения физическим лицам, в части страховых взносов на обязательное медицинское страхование в разрезе субъектов Российской Федерации и в целом по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ПФР согласовывает прогноз поступлений страховых взносов на обязательное медицинское страхование в доход бюджета ФОМС, рассчитанных на основании Алгоритма расчета поступления сумм страховых взносов на обязательное медицинское страхование в доходы бюджетов Федерального фонда обязательного медицинского страхования и территориальных фондов обязательного медицинского страхования на очередной финансовый год и плановый период, согласованного ПФР и ФОМС.</w:t>
      </w:r>
    </w:p>
    <w:p>
      <w:pPr>
        <w:pStyle w:val="Normal"/>
        <w:autoSpaceDE w:val="false"/>
        <w:ind w:firstLine="540"/>
        <w:jc w:val="both"/>
        <w:rPr/>
      </w:pPr>
      <w:r>
        <w:rPr/>
        <w:t>3.3. ПФР передает ФОМС иные сведения, предусмотренные пунктом 1.3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Взаимодействие ОПФР и ТФОМ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ПФР передает ТФОМС в электронном виде с соблюдением форматов, определяемых протоколом информационного обмена согласно п. 1.4 настоящего Соглашения:</w:t>
      </w:r>
    </w:p>
    <w:p>
      <w:pPr>
        <w:pStyle w:val="Normal"/>
        <w:autoSpaceDE w:val="false"/>
        <w:ind w:firstLine="540"/>
        <w:jc w:val="both"/>
        <w:rPr/>
      </w:pPr>
      <w:r>
        <w:rPr/>
        <w:t>4.1.1. ежедневно:</w:t>
      </w:r>
    </w:p>
    <w:p>
      <w:pPr>
        <w:pStyle w:val="Normal"/>
        <w:autoSpaceDE w:val="false"/>
        <w:ind w:firstLine="540"/>
        <w:jc w:val="both"/>
        <w:rPr/>
      </w:pPr>
      <w:r>
        <w:rPr/>
        <w:t>4.1.1.1. сведения о платежах страхователей в ФОМС и ТФОМС, об исполненных органами Федерального казначейства решениях ОПФР о зачете и об уточнении принадлежности платежей, в части платежей, относящихся к ФОМС и ТФОМС в соответствии с требованиями к форматам текстовых файлов, используемых при информационном взаимодействии между органами Федерального казначейства и участниками бюджет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.1.1.2. сведения о регистрации (снятии с регистрационного учета) страхователей в ОПФР в качестве плательщиков на основании сведений о юридических лицах и индивидуальных предпринимателях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4.1.2. ежемесячно с даты подписания протокола информационного обмена, согласно подпункту 6.4.2 пункта 6.4 настоящего Соглашения:</w:t>
      </w:r>
    </w:p>
    <w:p>
      <w:pPr>
        <w:pStyle w:val="Normal"/>
        <w:autoSpaceDE w:val="false"/>
        <w:ind w:firstLine="540"/>
        <w:jc w:val="both"/>
        <w:rPr/>
      </w:pPr>
      <w:r>
        <w:rPr/>
        <w:t>4.1.2.1. сведения о регистрации (снятии с регистрационного учета) страхователей в ОПФР в качестве плательщиков, в том числе отдельных категорий страхователей, особенности постановки на учет которых установлены постановлением Правительства Российской Федерации (за исключением зарегистрированных в Едином государственном реестре юридических лиц и Едином государственном реестре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4.1.2.2. сведения о платежах на обязательное медицинское страхование страхователей (плательщиков) - физических лиц, агрегированные за месяц (по каждому плательщику);</w:t>
      </w:r>
    </w:p>
    <w:p>
      <w:pPr>
        <w:pStyle w:val="Normal"/>
        <w:autoSpaceDE w:val="false"/>
        <w:ind w:firstLine="540"/>
        <w:jc w:val="both"/>
        <w:rPr/>
      </w:pPr>
      <w:r>
        <w:rPr/>
        <w:t>4.1.3. ежеквартально:</w:t>
      </w:r>
    </w:p>
    <w:p>
      <w:pPr>
        <w:pStyle w:val="Normal"/>
        <w:autoSpaceDE w:val="false"/>
        <w:ind w:firstLine="540"/>
        <w:jc w:val="both"/>
        <w:rPr/>
      </w:pPr>
      <w:r>
        <w:rPr/>
        <w:t>4.1.3.1. данные расчетов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, в части страховых взносов на обязательное медицинское страхование (по каждому плательщику);</w:t>
      </w:r>
    </w:p>
    <w:p>
      <w:pPr>
        <w:pStyle w:val="Normal"/>
        <w:autoSpaceDE w:val="false"/>
        <w:ind w:firstLine="540"/>
        <w:jc w:val="both"/>
        <w:rPr/>
      </w:pPr>
      <w:r>
        <w:rPr/>
        <w:t>4.1.4. ежегодно:</w:t>
      </w:r>
    </w:p>
    <w:p>
      <w:pPr>
        <w:pStyle w:val="Normal"/>
        <w:autoSpaceDE w:val="false"/>
        <w:ind w:firstLine="540"/>
        <w:jc w:val="both"/>
        <w:rPr/>
      </w:pPr>
      <w:r>
        <w:rPr/>
        <w:t>4.1.4.1. данные расчетов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не производящими выплаты и иные вознаграждения физическим лицам (по каждому плательщику).</w:t>
      </w:r>
    </w:p>
    <w:p>
      <w:pPr>
        <w:pStyle w:val="Normal"/>
        <w:autoSpaceDE w:val="false"/>
        <w:ind w:firstLine="540"/>
        <w:jc w:val="both"/>
        <w:rPr/>
      </w:pPr>
      <w:r>
        <w:rPr/>
        <w:t>4.2. ОПФР передает иные сведения, предусмотренные пунктом 1.3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ОПФР согласовывает прогноз поступлений страховых взносов на обязательное медицинское страхование в доход бюджета ТФОМС, рассчитанных на основании Алгоритма расчета поступления сумм страховых взносов на обязательное медицинское страхование в доходы бюджетов Федерального фонда обязательного медицинского страхования и территориальных фондов обязательного медицинского страхования на очередной финансовый год и плановый период, согласованного ПФР и ФОМ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возникновения форс-мажорных обстоятельств (стихийных бедствий, аварий, пожаров, массовых беспорядков, повреждений линий связи, забастовок, военных действий, противоправных и иных действий третьих лиц, вступления в силу законодательных актов, постановлений и распоряжений государственных органов власти), препятствующих выполнению Сторонами обязательств по настоящему Соглашению, а также других обязательств, не зависящих от воли Сторон и препятствующих выполнению Сторонами своих обязательств по настоящему Соглашению, Стороны освобождаются от ответственности за неисполнение или ненадлежащее исполнение взятых на себя обязательств по настояще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пераций по Соглашению приостанавливается на время действия форс-мажорных обстоятельств и возобновляется после прекращения их 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ее Соглашение вступает в силу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6.2. Соглашение по информационному обмену между Пенсионным фондом Российской Федерации и Федеральным фондом обязательного медицинского страхования от 01.10.2009 N N АД-01-33/06сог /4688/20-2 считать утратившим силу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6.3. Протокол информационного обмена между Пенсионным фондом Российской Федерации и Федеральным фондом обязательного медицинского страхования от 28.04.2010 N 1909/91-и считать утратившим силу с даты подписания протокола информационного обмена в соответствии с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4. Начало информационного обмена в электронном виде между Сторонами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6.4.1. в части подпунктов 4.1.1.1, 4.1.1.2 настоящего Соглашения - с 1 января 2011 года;</w:t>
      </w:r>
    </w:p>
    <w:p>
      <w:pPr>
        <w:pStyle w:val="Normal"/>
        <w:autoSpaceDE w:val="false"/>
        <w:ind w:firstLine="540"/>
        <w:jc w:val="both"/>
        <w:rPr/>
      </w:pPr>
      <w:r>
        <w:rPr/>
        <w:t>6.4.2. в части подпунктов, кроме указанных в подпункте 6.4.1 настоящего Соглашения, - с даты подписания протокола информационного обмена в соответствии с настоящим Соглашением и готовности программно-технического обеспечения Сторон, но не позднее 15 апрел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6.5. Все изменения и дополнения к настоящему Соглашению оформляются в форме Дополнительного соглашения в письменном виде и действительны с момента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6. Любая из Сторон может предложить изменения или дополнения к действующему Соглашению. Изменения могут быть внесены только при обоюдном согласи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6.7. Ни одна из Сторон не вправе передавать свои обязательства по настоящему Соглашению третьей стороне.</w:t>
      </w:r>
    </w:p>
    <w:p>
      <w:pPr>
        <w:pStyle w:val="Normal"/>
        <w:autoSpaceDE w:val="false"/>
        <w:ind w:firstLine="540"/>
        <w:jc w:val="both"/>
        <w:rPr/>
      </w:pPr>
      <w:r>
        <w:rPr/>
        <w:t>6.8. Соглашение может быть расторгнуто по инициативе одной из Сторон, о чем необходимо письменно уведомить другую сторону не позднее чем за три месяца до дня расторжения, либо по обоюдному соглас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6.9. Настоящее Соглашение составлено в двух подлинных, имеющих равную юридическую силу экземплярах: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- для ПФР;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- для ФОМ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Адреса и 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ФР                                   ФОМ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нсионный фонд Российской            Федеральный фонд обязательного</w:t>
      </w:r>
    </w:p>
    <w:p>
      <w:pPr>
        <w:pStyle w:val="ConsPlusNonformat"/>
        <w:widowControl/>
        <w:rPr/>
      </w:pPr>
      <w:r>
        <w:rPr/>
        <w:t>Федерации                             медицинского страхования</w:t>
      </w:r>
    </w:p>
    <w:p>
      <w:pPr>
        <w:pStyle w:val="ConsPlusNonformat"/>
        <w:widowControl/>
        <w:rPr/>
      </w:pPr>
      <w:r>
        <w:rPr/>
        <w:t>119991, ГСП-1, Москва,                127994, ГСП-4, Москва,</w:t>
      </w:r>
    </w:p>
    <w:p>
      <w:pPr>
        <w:pStyle w:val="ConsPlusNonformat"/>
        <w:widowControl/>
        <w:rPr/>
      </w:pPr>
      <w:r>
        <w:rPr/>
        <w:t>ул. Шаболовка, дом 4                  ул. Новослободская, 37</w:t>
      </w:r>
    </w:p>
    <w:p>
      <w:pPr>
        <w:pStyle w:val="ConsPlusNonformat"/>
        <w:widowControl/>
        <w:rPr/>
      </w:pPr>
      <w:r>
        <w:rPr/>
        <w:t>Телетайп: 207050 PFR RU               Телефон: (499) 973-44-55</w:t>
      </w:r>
    </w:p>
    <w:p>
      <w:pPr>
        <w:pStyle w:val="ConsPlusNonformat"/>
        <w:widowControl/>
        <w:rPr/>
      </w:pPr>
      <w:r>
        <w:rPr/>
        <w:t>Факс:(495) 982 06 63                  Факс:(499) 973-49-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Правления                Председатель Федерального фонда</w:t>
      </w:r>
    </w:p>
    <w:p>
      <w:pPr>
        <w:pStyle w:val="ConsPlusNonformat"/>
        <w:widowControl/>
        <w:rPr/>
      </w:pPr>
      <w:r>
        <w:rPr/>
        <w:t>Пенсионного фонда Российской          обязательного медицинского</w:t>
      </w:r>
    </w:p>
    <w:p>
      <w:pPr>
        <w:pStyle w:val="ConsPlusNonformat"/>
        <w:widowControl/>
        <w:rPr/>
      </w:pPr>
      <w:r>
        <w:rPr/>
        <w:t>Федерации                             страхования</w:t>
      </w:r>
    </w:p>
    <w:p>
      <w:pPr>
        <w:pStyle w:val="ConsPlusNonformat"/>
        <w:widowControl/>
        <w:rPr/>
      </w:pPr>
      <w:r>
        <w:rPr/>
        <w:t>(Подпись) А.В.ДРОЗДОВ                 (Подпись) А.В.ЮР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1 декабря 2010 г.                    31 декабря 2010 г.</w:t>
      </w:r>
    </w:p>
    <w:p>
      <w:pPr>
        <w:pStyle w:val="ConsPlusNonformat"/>
        <w:widowControl/>
        <w:rPr/>
      </w:pPr>
      <w:r>
        <w:rPr/>
        <w:t>N АД-30-32/09сог                      N 6547/20-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5:00Z</dcterms:created>
  <dc:creator>TFOMS_user</dc:creator>
  <dc:description/>
  <cp:keywords/>
  <dc:language>en-US</dc:language>
  <cp:lastModifiedBy>TFOMS_user</cp:lastModifiedBy>
  <dcterms:modified xsi:type="dcterms:W3CDTF">2011-02-10T11:46:00Z</dcterms:modified>
  <cp:revision>1</cp:revision>
  <dc:subject/>
  <dc:title>СОГЛАШЕНИЕ</dc:title>
</cp:coreProperties>
</file>