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АКАДЕМИЯ МЕДИЦИНСКИХ НАУ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0 декабря 2000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 445/7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ЕМА БОЛЬНЫХ УЧРЕЖДЕНИЯМИ ЗДРАВООХРА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ПОДЧИ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порядочения системы приема больных, совершенствования оказания им медицинской помощи в учреждениях федерального подчинения, повышения эффективности использования средств федерального бюджета и материальных ресур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уководителям учреждений здравоохранения федерального подчинения принять к руководству и исполнению </w:t>
      </w:r>
      <w:hyperlink w:anchor="Par35">
        <w:r>
          <w:rPr>
            <w:rStyle w:val="InternetLink"/>
            <w:color w:val="0000FF"/>
          </w:rPr>
          <w:t>"Положение</w:t>
        </w:r>
      </w:hyperlink>
      <w:r>
        <w:rPr/>
        <w:t xml:space="preserve"> о порядке приема больных в клиники учреждений здравоохранения федерального подчинения", утвержденное настоящим приказом (далее по тексту Положение)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Департаменту организации медицинской помощи населению и профилактики неинфекционных заболеваний (Карпеев А.А.), Управлению медицинских проблем материнства и детства (Корсунский А.А.), Департаменту развития и экономики здравоохранения (Хальфин Р.А.) обеспечить контроль за соблюдением учреждениями здравоохранения федерального подчинения </w:t>
      </w:r>
      <w:hyperlink w:anchor="Par35">
        <w:r>
          <w:rPr>
            <w:rStyle w:val="InternetLink"/>
            <w:color w:val="0000FF"/>
          </w:rPr>
          <w:t>Положения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Республиканскому расчетно - аналитическому медицинскому центру РАМН (Кузнецов П.П.) оказывать методическую помощь учреждениям здравоохранения федерального подчинения в организации работы по соблюдению </w:t>
      </w:r>
      <w:hyperlink w:anchor="Par35">
        <w:r>
          <w:rPr>
            <w:rStyle w:val="InternetLink"/>
            <w:color w:val="0000FF"/>
          </w:rPr>
          <w:t>Положения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Первого заместителя Министра здравоохранения Российской Федерации Вялкова А.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Ю.Л.ШЕВЧЕНКО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академии медицинских наук</w:t>
      </w:r>
    </w:p>
    <w:p>
      <w:pPr>
        <w:pStyle w:val="Normal"/>
        <w:widowControl w:val="false"/>
        <w:autoSpaceDE w:val="false"/>
        <w:jc w:val="right"/>
        <w:rPr/>
      </w:pPr>
      <w:r>
        <w:rPr/>
        <w:t>В.И.ПОКРОВСКИЙ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здрав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12.2000 г. N 445/77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ИЕМА БОЛЬНЫХ В КЛИНИКИ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ДРАВООХРАНЕНИЯ ФЕДЕРАЛЬНОГО ПОДЧИН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9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разработано с целью упорядочения системы приема учреждением здравоохранения федерального подчинения, (далее именуется Учреждение), повышение эффективности оказания ими медицинской помощи и использования финансовых и материаль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Руководитель Учреждения обязан обеспечить выполнение условий, определенных настоящим Положением, посредством систематического анализа структуры и объемов медицинской помощи, оказываемой Учреждением за счет государственных и негосударственных источников финансирования и управления ими, разработки проектов плановых объемов оказания помощи за счет средств федерального бюджета на последующий отчетный период, сбора и анализа бухгалтерско - экономических и медико - статистических отчетных данных, необходимых для проведения расчетов тарифов на медицинские услуги и (или) их индек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Координацию деятельности Учреждения по выполнению настоящего Положения, сбор материала и анализ деятельности Учреждения за счет всех источников финансирования, а также планирование объемов (структуры) деятельности Учреждения на предстоящий период осуществляет ответственное лицо, назначаемое приказом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еятельность Учреждения по выполнению условий, определенных настоящим Положением, проводится под методическим руководством Республиканского расчетно - аналитического медицинского центра РАМ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6"/>
      <w:bookmarkEnd w:id="4"/>
      <w:r>
        <w:rPr/>
        <w:t>2. Порядок отбора и учета больных и опреде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финансиров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казание медицинской помощи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2.1.1. Оказание медицинской помощи за счет средств федерального бюджет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, направленным органами управления здравоохранением субъектов Российской Федерации в порядке и в счет квот, утвержденных приказом Минздрава России и РАМ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, направленным Минздравом России в счет его резерва сверх территориальных кв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, нуждающимся в экстренной (неотложной)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 с заболеваниями, соответствующими тематике планов научно - исследовательских работ, утвержденных Учреждению Минздравом России или РАМ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, отнесенным к категориям граждан, которым действующей нормативной правовой базой Российской Федерации определены льготы (за счет квот, утвержденных приказом Минздрава России и РАМ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Отбор больных по первым двум группам </w:t>
      </w:r>
      <w:hyperlink w:anchor="Par50">
        <w:r>
          <w:rPr>
            <w:rStyle w:val="InternetLink"/>
            <w:color w:val="0000FF"/>
          </w:rPr>
          <w:t>пункта 2.1.1.</w:t>
        </w:r>
      </w:hyperlink>
      <w:r>
        <w:rPr/>
        <w:t xml:space="preserve"> производится при налич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органа управления здравоохранением субъекта Российской Федерации или Минздра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документация (выписка из историй болезни, данные исследований и т.д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Учет больных ведется раздельно по амбулаторно - поликлинической и госпитальной помощи и по источникам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казание медицинской помощи больным за счет средств государственного внебюджет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ание медицинской помощи за счет средств государственного внебюджетного фонда осуществляется в соответствии с договором с государственным внебюджетным фондом, определяющим порядок регистрации и оказания медицин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орядок предоставления медицинской помощи за счет средств негосударственных источников финансирования (платные медицински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Оказание медицинской помощи за счет средств негосударственных источников финансирования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ольным, не имеющим документально подтвержденных оснований на получение бесплатной помощи за счет бюджетных и вне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резервов мощностей, неиспользуемых (неиспользованных) для выполнения государственных обязательств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ам на платные медицинские услуги, утверждаемым руководством Учреждения, обеспечивающим, как минимум, полное возмещение финансовых затрат Учреждения на оказание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Предоставление медицинской помощи за счет негосударственных источников финансирования осуществляется на условиях предоплаты (частичной или полной) в размере предполагаемой средней стоимости диагностической и (или) лечебной помощи с последующей коррекцией в ходе и (или) по окончании оказания медицинской помощи при проведении взаиморасчетов с паци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редоплаты рассчитывается в соответствии со стандартизированными программами амбулаторной и (или) стационарн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В случаях необходимости продления срока пребывания больного, находящегося на лечении за счет негосударственных источников финансирования в стационаре по причинам, не связанным с нарушением технологии медицинской помощи, или в связи с возникшей необходимостью лечения сопутствующей патологии, не указанной в диагнозе при поступлении, решается вопрос о дополнительной оплате, выписке пациента или переводе его в муниципальное учреждение здравоохране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принимается совместно руководителем отделения, где находится пациент, главным врачом и ответственным по Учреждению за обеспечение условий настоящего Поряд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72"/>
      <w:bookmarkEnd w:id="6"/>
      <w:r>
        <w:rPr/>
        <w:t>3. Порядок госпит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кончательное решение о госпитализации больного для проведения стационарного обследования и (или) лечения, принимается руководителем профильного отделения при представлении заключения врача - консультанта или консилиума специалистов Учреждения, амбулаторной карты, в случае перевода больного из другого лечебного учреждения - выписки из истории болезни, программы стационарного обследования и л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ешение о госпитализации больного с заболеванием, соответствующим тематике планов научно - исследовательских работ, принимается руководителем Учреждения и научным руководителем 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В отношении больным, нуждающимся в экстренной госпитализации, медицинская помощь до снятия острого периода заболевания оказывается за счет средств федерального бюджета. Решение о дальнейшем плановом лечении больного в стационаре Учреждения и об источнике финансирования принимаетс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В отношении пациентов, получающих помощь за счет государственного внебюджетного фонда, при возникновении показаний для применения дополнительных методов исследования или лечения, не входящих в соответствующую программу фонда стационарного лечения и (или) не оплачиваемых средствами фонда решается вопрос об оплате данных объемов помощи за счет негосударственных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лучае отказа пациента оплачивать дополнительные объемы помощи, ставится вопрос об его выписке или переводе в учреждение здравоохранения по месту житель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80"/>
      <w:bookmarkEnd w:id="7"/>
      <w:r>
        <w:rPr/>
        <w:t>4. Порядок учета использования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 бюджета и отчетност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Данные из истории болезни (амбулаторные карты) вносятся в базу данных о пациенте, а затем в автоматизированном режиме осуществляется финансирование реестра с указанием объемов фактически оказанных услуг, рассчитывается стоимость лечения вне зависимости от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ациентов, получивших платную помощь, осуществляется формирование окончательного счета, являющегося основанием для взаиморас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рентабельности при установлении цен на платные услуги, предоставляемые Учреждением за счет негосударственных источником, устанавливается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ациентов, получившим медицинскую помощь формируется счет - фактура на оказанные услуги, предъявляемые источнику финансирования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Данные об объеме помощи и ее стоимости в отношении пациента, получивших помощь за счет средств федерального бюджета и других источников финансирования направляются в Минздрав России в составе квартально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Хранение амбулаторных карт и историй болезни больных, закончивших обследование и лечение, обеспечивается в установленном порядке независимо от источника финансирования оказанной медицинской помощ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и медицинской помощи</w:t>
      </w:r>
    </w:p>
    <w:p>
      <w:pPr>
        <w:pStyle w:val="Normal"/>
        <w:widowControl w:val="false"/>
        <w:autoSpaceDE w:val="false"/>
        <w:jc w:val="right"/>
        <w:rPr/>
      </w:pPr>
      <w:r>
        <w:rPr/>
        <w:t>населению и профилакт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неинфекционных заболеваний</w:t>
      </w:r>
    </w:p>
    <w:p>
      <w:pPr>
        <w:pStyle w:val="Normal"/>
        <w:widowControl w:val="false"/>
        <w:autoSpaceDE w:val="false"/>
        <w:jc w:val="right"/>
        <w:rPr/>
      </w:pPr>
      <w:r>
        <w:rPr/>
        <w:t>А.А.КАРПЕ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азвития и эконом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.А.ХАЛЬФ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8:00Z</dcterms:created>
  <dc:creator>mironov</dc:creator>
  <dc:description/>
  <cp:keywords/>
  <dc:language>en-US</dc:language>
  <cp:lastModifiedBy>mironov</cp:lastModifiedBy>
  <dcterms:modified xsi:type="dcterms:W3CDTF">2013-11-12T12:40:00Z</dcterms:modified>
  <cp:revision>1</cp:revision>
  <dc:subject/>
  <dc:title>МИНИСТЕРСТВО ЗДРАВООХРАНЕНИЯ РОССИЙСКОЙ ФЕДЕРАЦИИ</dc:title>
</cp:coreProperties>
</file>