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rPr>
          <w:bCs/>
        </w:rPr>
      </w:pPr>
      <w:r>
        <w:rPr>
          <w:bCs/>
        </w:rPr>
        <w:t xml:space="preserve">Утвержден  </w:t>
      </w:r>
    </w:p>
    <w:p>
      <w:pPr>
        <w:pStyle w:val="Normal"/>
        <w:ind w:left="5103" w:hanging="0"/>
        <w:rPr>
          <w:bCs/>
        </w:rPr>
      </w:pPr>
      <w:r>
        <w:rPr>
          <w:bCs/>
        </w:rPr>
        <w:t>решением Координационного совета по организации защиты прав застрахованных лиц при предоставлении медицинской помощи и реализации законодательства в сфере обязательного медицинского страхования в Пензенской области от 17.12.2014 №18/4</w:t>
      </w:r>
    </w:p>
    <w:p>
      <w:pPr>
        <w:pStyle w:val="Normal"/>
        <w:widowControl w:val="false"/>
        <w:autoSpaceDE w:val="false"/>
        <w:ind w:firstLine="567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я  застрахованных лиц о реализации прав при получении медицинской помощи в сфере обязательного медицинского страхования на территории Пенз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Порядок информирования  застрахованных лиц о реализации прав при получении медицинской помощи в сфере обязательного медицинского страхования на территории Пензенской области (далее – Порядок) разработан в соответствии с Конституцией Российской Федерации, Гражданским кодексом Российской Федерации, Федеральным законом от 21 ноября 2011 г. № 323-ФЗ «Об основах охраны здоровья граждан в Российской Федерации» (далее – Основы), Федеральным законом от 29 ноября 2010 г. № 326-ФЗ «Об обязательном медицинском страховании в Российской Федерации» (далее – Федеральный закон), Федеральным законом от 2 мая 2006 г. № 59-ФЗ «О порядке рассмотрения обращений граждан Российской Федерации», Федеральным законом от 27 июля 2006 г. № 149-ФЗ «Об информации, информационных технологиях и о защите информации», Федеральным законом от 27 июля 2006 г. № 152-ФЗ «О персональных данных», письмом Федерального фонда обязательного медицинского страхования от 10,06.2014 № 3109/30/и другими законодательными и нормативными правовыми актами в сфере здравоохранения и обязательного медицинского страх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Порядок подготовлен для использования в работе Территориальным фондом ОМС Пензенской области, страховыми медицинскими организациями, работающими на территории Пензенской области (далее - СМО) и медицинскими организациями, осуществляющими деятельность в сфере ОМС на территории Пензен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Порядок содержит подходы к обеспечению информированности застрахованных лиц об их правах и обязанностях при получении медицинской помощи по программам обязательного медицинского страхования, регламентированных основн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2. Права граждан Российской Федерации в области охраны здоровья, в сфере обязательного медицинского страхования и основные нормативные акты, их регламентирующ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 В соответствии с Основ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1.</w:t>
        <w:tab/>
        <w:t>Каждый гражданин имеет право на охрану здоровья (ст.18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2. Каждый имеет право на медицинскую помощь (часть 1 статьи 19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2.1.Каждый гражданин имеет право на медицинскую помощь в гарантированном объеме, оказываемую без взимания платы в соответствии с </w:t>
      </w:r>
      <w:hyperlink r:id="rId2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3.</w:t>
        <w:tab/>
        <w:t>Пациент имеет право на (часть 5 статьи 19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1.</w:t>
        <w:tab/>
        <w:t>выбор врача и выбор медицинской орган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3.2.</w:t>
        <w:tab/>
        <w:t>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3.</w:t>
        <w:tab/>
        <w:t>получение консультаций врачей-специалис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3.4.</w:t>
        <w:tab/>
        <w:t>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3.5.</w:t>
        <w:tab/>
        <w:t>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6.</w:t>
        <w:tab/>
        <w:t>получение лечебного питания в случае нахождения пациента на лечении в стационарных услов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3.7.</w:t>
        <w:tab/>
        <w:t>защиту сведений, составляющих врачебную тайн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3.8.</w:t>
        <w:tab/>
        <w:t>отказ от медицинского вмеш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9.</w:t>
        <w:tab/>
        <w:t>возмещение вреда, причиненного здоровью при оказании ему медицинской помощ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3.10.</w:t>
        <w:tab/>
        <w:t xml:space="preserve">допуск к нему адвоката или </w:t>
      </w:r>
      <w:hyperlink r:id="rId3">
        <w:r>
          <w:rPr>
            <w:rStyle w:val="InternetLink"/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для защиты своих пра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3.11.</w:t>
        <w:tab/>
        <w:t>допуск к нему священнослужителя, а в случае нахождения пациента на лечении в стационарных условиях –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4.</w:t>
        <w:tab/>
        <w:t xml:space="preserve"> Граждане имеют право на получение информации о факторах, влияющих на здоровье (статья 23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4.1.</w:t>
        <w:tab/>
        <w:t xml:space="preserve">Граждане имеют право на получение достоверной и своевременной информации о факторах, способствующих сохранению здоровья или оказывающих на него вредное влияние, включая информацию о санитарно-эпидемиологическом благополучии района проживания, состоянии среды обитания, рациональных нормах п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. Такая информация предоставляется органами государственной власти и органами местного самоуправления в соответствии с их полномочиями, а также организациям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</w:t>
        <w:tab/>
        <w:t>В соответствии с Федеральным законом (ст. 16) застрахованные лица в сфере ОМС имеют право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1.</w:t>
        <w:tab/>
        <w:t>бесплатное оказание им медицинской помощи медицинскими организациями при наступлении страхового случа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1.1.</w:t>
        <w:tab/>
        <w:t>на всей территории Российской Федерации в объеме, установленном базовой программой обязательного медицинского страх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1.2.</w:t>
        <w:tab/>
        <w:t>на территории субъекта Российской Федерации, в котором выдан полис обязательного медицинского страхования (далее – полис ОМС), в объеме, установленном территориальной программой обязательного медицинского страх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2.</w:t>
        <w:tab/>
        <w:t xml:space="preserve"> выбор страховой медицинской организации путем подачи заявления в порядке, установленном правилами обязательного медицинского страх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3.</w:t>
        <w:tab/>
        <w:t xml:space="preserve"> замену страховой медицинской организации, в которой ранее был застрахован гражданин,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, установленном правилами обязательного медицинского страхования, путем подачи заявления во вновь выбранную страховую медицинскую организац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4. выбор медицинской организации из медицинских организаций, участвующих в реализации территориальной программы обязательного медицинского страхова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5.</w:t>
        <w:tab/>
        <w:t xml:space="preserve"> выбор врача (с учетом его согласия) путем подачи заявления лично или через своего представителя на имя руководителя медицинской организаци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6.</w:t>
        <w:tab/>
        <w:t xml:space="preserve"> получение от территориального фонда, страховой медицинской организации и медицинских организаций достоверной информации о видах, качестве и об условиях предоставления медицинской помощ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7.</w:t>
        <w:tab/>
        <w:t xml:space="preserve"> защиту персональных данных, необходимых для ведения персонифицированного учета в сфере ОМ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8.</w:t>
        <w:tab/>
        <w:t xml:space="preserve"> возмещение страховой медицинской организацией ущерба, причиненного в связи с неисполнением или ненадлежащим исполнением ею обязанностей по организации предоставления медицинской помощи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9. возмещение медицинской организацией ущерба, причиненного в связи с неисполнением или ненадлежащим исполнением ею обязанностей по организации и оказанию медицинской помощи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10. защиту прав и законных интересов в сфере ОМС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3. Полномочия участников ОМС по информированию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Согласно Типовому положению о территориальном фонде обязательного медицинского страхования, утвержденному приказом Минздравсоцразвития России</w:t>
      </w:r>
      <w:r>
        <w:rPr>
          <w:bCs/>
          <w:sz w:val="28"/>
          <w:szCs w:val="28"/>
        </w:rPr>
        <w:t xml:space="preserve"> от 21 января 2011 г. № 15н, з</w:t>
      </w:r>
      <w:r>
        <w:rPr>
          <w:sz w:val="28"/>
          <w:szCs w:val="28"/>
        </w:rPr>
        <w:t>арегистрированному в Минюсте России 2 февраля 2011 г. № 19661, одной из задач территориального фонда ОМС является обеспечение предусмотренных законодательством Российской Федерации прав граждан в системе обязательного медицинского страх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целью выполнения указанной задачи территориальный фонд ОМС осуществляет следующие полномочия и фун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ивает права граждан в сфере обязательного медицинского страхования, в том числе путем проведения контроля объемов, сроков, качества и условий предоставления медицинской помощи, информирование граждан о порядке обеспечения и защиты их прав в соответствии с Федеральным закон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ивает в пределах своей компетенции защиту сведений, составляющих информацию ограниченного доступ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рганизует прием граждан, обеспечивает своевременное и полное рассмотрение обращений граждан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одит разъяснительную работу, информирование населения по вопросам, относящимся к компетенции территориального фонда ОМ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работников, допущенных к работе с данными персонифицированного учета сведений о медицинской помощи, оказанной застрахованным лицам, и обеспечивает их конфиденциальность в соответствии с установленными законодательством Российской Федерации требованиями по защите персональных данных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2. Согласно Федеральному закону  страховая медицинская организация (далее - СМО)</w:t>
      </w:r>
      <w:r>
        <w:rPr>
          <w:sz w:val="28"/>
          <w:szCs w:val="28"/>
        </w:rPr>
        <w:t>, осуществляющая деятельность в сфере ОМС, - страховая организация, имеющая лицензию, выданную федеральным органом исполнительной власти, осуществляющим функции по контролю и надзору в сфере страхов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договорами в сфере обязательного медицинского страхования СМО обяза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обирать, обрабатывать данные персонифицированного учета сведений о застрахованных лицах и персонифицированного учета сведений о медицинской помощи, оказанной застрахованным лицам, обеспечивать их сохранность и конфиденциальность, осуществлять обмен указанными сведениями между субъектами обязательного медицинского страхования и участниками обязательного медицинского страх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существлять рассмотрение обращений и жалоб граждан, осуществлять деятельность по защите прав и законных интересов застрахованных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медицинских организаций сведения, необходимые для осуществления контроля за соблюдением требований к предоставлению медицинской помощи застрахованным лицам, информацию о режиме работы, видах оказываемой медицинской помощи и иные сведения в объеме и порядке, которые установлены договором на оказание и оплату медицинской помощи по обязательному медицинскому страхованию, обеспечивать их конфиденциальность и сохранность, а также осуществлять проверку их достовер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ивать медицинские организации информационным материалом (брошюрами, листовками, памятками) о правах граждан в сфере ОМС, информационными стендами с плакатами и/или информацией о предоставляемых видах и объемах медицинской помощи, условиях ее получения в соответствии с территориальной программой ОМ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В соответствии с Федеральным законом к медицинским организациям в сфере ОМС относятся имеющие право на осуществление медицинской деятельности и включенные в реестр медицинских организаций, осуществляющих деятельность в сфере ОМС, организации любой предусмотренной законодательством Российской Федерации организационно-правовой формы; индивидуальные предприниматели, занимающиеся частной медицинской практик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рганизации в сфере ОМС обяза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оставлять пациентам достоверную информацию об оказываемой медицинской помощи, эффективности методов лечения, используемых лекарственных препаратах и о медицинских изделия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пациентам информацию о порядке,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- размещать на своем официальном сайте в сети Интернет информацию о режиме работы, видах оказываемой медицинской помощ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редоставлять застрахованным лицам, СМО и территориальному фонду ОМС сведения о режиме работы, видах оказываемой медицинской помощи, а также показателях доступности и качества медицинской помощи, перечень которых устанавливается в территориальной программе ОМ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едоставлять СМО доступное для пациентов место для размещения информационных материалов о правах застрахованных лиц в сфере ОМ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Основам медицинская организация имеет право создавать локальные информационные системы, содержащие данные о пациентах и об оказываемых им медицинских услугах, с соблюдением требований о защите персональных данных и соблюдением врачебной тай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 И</w:t>
      </w:r>
      <w:r>
        <w:rPr>
          <w:b/>
          <w:bCs/>
          <w:sz w:val="28"/>
          <w:szCs w:val="28"/>
        </w:rPr>
        <w:t>нформирование  застрахованных лиц о реализации прав при получении медицинской помощи в сфере обязательного медицинского страхования на территории Пензен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sz w:val="28"/>
          <w:szCs w:val="28"/>
        </w:rPr>
        <w:t>4.1. Механизмы осуществления информ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обеспечения информированности застрахованных лиц о правах в сфере ОМС на территории Пензенской области возможны следующие направления работы участников ОМ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бота с обращениями застрахованных лиц и их представит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бота с общественными коллектив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бота со средствами массовой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ыпуск наглядных материалов (календари, брошюры и т.д.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змещение информации о правах застрахованных лиц в медицинских организациях, страховых медицинских организациях, Территориальном фонде ОМС Пензен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нформационно-телекоммуникационных с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на официальном сайте в сети "Интернет" или в средствах массовой информации, включая электронные, персональных данных необходимо учитывать требования законодательства Российской Федерации, определяющих необходимость получения согласия субъекта персональных данных на их опубликование в открытых источник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4.2. Работа с обращениями застрахованных лиц и их представ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бота с обращениями граждан в ТФОМС Пензенской области и страховых медицинских организациях проводится в соответствии с Федеральным законом от 2 мая 2006 г. № 59-ФЗ «О порядке рассмотрения обращений граждан Российской Федерации» (в редакции федерального закона от 7 мая 2013 г. № 80-ФЗ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 сведения застрахованных лиц доводятся адреса и телефоны СМО,  МО и ТФОМС Пензенской области, а также график личного приема населения руководителями, уполномоченными работник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перативного информирования и изучения мнения населения об уровне оказания медицинской помощи могут организовываться мероприятия по типу «горячей линии», «открытого телефона», встречи с населением с последующим анализом обращений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ерриториальными фондами ОМС, в том числе совместно со СМО могут организовываться совещания, семинары, учебные циклы, позволяющие медицинским работникам, в том числе руководителям медицинских организаций, получить информацию о законодательстве Российской Федерации в сфере обязательного медицинского страхования и о правах застрахованных лиц при получении медицинской помощ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4.3. Работа с общественными коллектив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ТФОМС Пензенской области и СМО проводят информационно-разъяснительную работу (беседы и лекции) по законодательству Российской Федерации в сфере обязательного медицинского страхования среди коллективов медицинских работников, трудовых коллективов, общественных объединений пациентов и прочих групп застрахованных лиц, в том числе по вопросам получения бесплатной медицинской помощи по программа ОМС, используя при этом наглядную агитацию и раздаточные материалы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Работа со средствами массовой информации (далее - СМ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бота со средствами массовой информации ведется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змещение публикаций по правам застрахованных лиц в сфере ОМС в печатных электронных средствах массовой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мментарии врачей, экономистов, юристов по конкретным обращениям застрахованных лиц с учетом требований законодательства в сфере защиты персональных дан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убликации отчетов, результатов работы по защите прав застрахованных лиц, в том числе по судебной практи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убликации номеров телефонов «горячей телефонной линии» и расписания приема застрахованных ли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змещение публикаций в территориальных бесплатных (рекламно-информационных) газетах в целях обеспечения доступности информации для социально незащищенных групп застрахованных ли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рганизация выступлений на каналах радио и телевидения субъект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Выпуск наглядных матери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обеспечения информированности каждого застрахованного лица о правах в сфере здравоохранения и ОМС возможно применение методов рекламной информации. При этом информацию о правах целесообразно сочетать с часто используемыми сведениями (расписание поездов, автобусов, календари и др.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роме этого, возможно издание брошюр по различным аспектам прав застрахованных лиц в сфере здравоохранения и ОМС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Размещение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ах застрахованных лиц в сфере здравоохранения и ОМС размещается в медицинских организациях, СМО, ТФОМС Пензенской области, Многофункциональных центрах предоставления государственных и муниципальных услуг в доступных для населения местах (</w:t>
      </w:r>
      <w:hyperlink w:anchor="Par105">
        <w:r>
          <w:rPr>
            <w:rStyle w:val="InternetLink"/>
            <w:sz w:val="28"/>
            <w:szCs w:val="28"/>
          </w:rPr>
          <w:t>приложения</w:t>
        </w:r>
      </w:hyperlink>
      <w:r>
        <w:rPr>
          <w:sz w:val="28"/>
          <w:szCs w:val="28"/>
        </w:rPr>
        <w:t xml:space="preserve"> 1 - 3 к Порядку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Мероприятия по созданию и поддержанию интернет - ресурсов ТФОМС Пензенской области и СМ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организации работы по информированию граждан на общедоступных страницах Интернет-сайтов ТФОМС Пензенской области и СМО размещается следующая информац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щая нормативно-справочная информации о деятельности сферы ОМ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ормативные правовые, информационные документы по Пензен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нтактная информация, в том числе телефоны «горячей лин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облегчения взаимодействия пользователей интернет-ресурса рекоменд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делов по защите прав застрахованных лиц, в том числе для размещения отчетов территориальных фондов ОМС и СМО о результатах работы по защите прав застрахованных лиц и судебной практи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«горячей линии» с использованием веб-сервисов (он-лайн сообщений, сообщений по электронной почте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уппировка информации, предназначенной или затрагивающе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М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трахованных лиц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аховате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повышения информированности граждан проводи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новление новостной ленты Интернет-сай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убликация выступлений и комментариев врачей, юристов, экономистов, в том числе по конкретным обращениям застрахованных лиц, с учетом требований законодательства в сфере защиты персональных данны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печатных материалов в электронном виде, в т.ч. различных справочников (СМО, медицинских организац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иалога заинтересованных сторон рекоменд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повещений (через подписные механизмы) заинтересованных лиц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ханизма обратной связи с пользователями Интернет-сай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развития и поддержания Интернет-сайтов ТФОМС Пензенской области и СМО рекоменд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сылок на ресурсы, содержащие полезную информацию о правах застрахованных лиц в сфере здравоохранения и обязательного медицинского страх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ая корректировка и изменение структуры Интернет-сайта с целью облегчения поиска информации, в зависимости от востребованности ресурс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авление информации и поддержание информации в актуальном вид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заимодействия со СМИ, представленными в сети Интерн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змещение информации (в том числе контактной) на специализированных Интернет-сайтах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Размещение информации для лиц с ограниченными возможностями и инвали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онное обеспечение в сфере ОМС должно соответствовать нормам и требованиям к созданию условий инвалидам и другим маломобильным группам населения для беспрепятственного доступа к информации, предусмотренным Федеральным законом от 24 ноября 1995 г. № 181-ФЗ «О социальной защите инвалидов в Российской Федерации», другими федеральными законами и ин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ятельность СМО по обеспечению информированности гражда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СМО размещают на собственных официальных сайтах в сети Интернет, опубликовывают в СМИ или доводят до сведения застрахованных лиц иными предусмотренными законодательством Российской Федерации способами информаци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воей деятельности, составе учредителей (участников, акционеров)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финансовых результатах дея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б опыте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 количестве застрахованных лиц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медицинских организациях, осуществляющих деятельность в сфере ОМС на территории Пензенской обла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ах, качестве и об условиях предоставления медицинской помощ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ыявленных по обращениям застрахованных лиц нарушениях при предоставлении медицинской помощ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равах граждан в сфере ОМС, в том числе праве выбора или замены СМО, медицинской орган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орядке получения полиса ОМС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бязанностях застрахованных лиц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ая информац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, перечисленная в п.5.1. настоящего Порядка, должна быть размещена на главной странице собственного официального сайта страховой медицинской организации в сети "Интернет"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виде текста, а при необходимости должны содержать таблицы, графики, диаграммы, графические изобра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виде активных ссылок, при активации которых пользователь получает доступ к страницам сай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иде пиктограмм, обозначающих размещенные файлы, содержащие информац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 Способы размещения информации, указанные в 5.1. настоящего Порядка, должны обеспечивать возможность пользователю распечатать на бумажном носителе информацию: о порядке получения полиса, об обязанностях застрахованных лиц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о правах застрахованных лиц в сфере обязательного медицинского страхования, в том числе праве выбора или замены страховой медицинской организации, медицинской организации, о медицинских организациях, осуществляющих деятельность в сфере обязательного медицинского страхования на территории Пензенской области, о видах, качестве и об условиях предоставления медицинск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Размещаемая на официальном сайте информация подлежит актуализации не позднее трех рабочих дней с момента ее изм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Информация по электронной почте или через сеть «Интернет» в режиме «вопросов-ответов» предоставляется каждому застрахованному лицу, задавшему вопрос, не позднее пяти рабочих дней, следующих за днем получения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 Детализированный состав информации официального сайта СМО (Приказ Федерального фонда ОМС от 07.04.2011 г. № 79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923"/>
        <w:gridCol w:w="2957"/>
        <w:gridCol w:w="336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обновления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>1. Общие сведения о СМ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М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СМО в сфере ОМС, составе учредителей (участников, акционеров), финансовых результатах деятельности, об опыте работы, о количестве застрахованных ли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дней с момента измен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/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уководств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телефоны руководителя и заместителей руководителя СМ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дней с момента измен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/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</w:t>
            </w:r>
          </w:p>
          <w:p>
            <w:pPr>
              <w:pStyle w:val="Normal"/>
              <w:widowControl w:val="false"/>
              <w:autoSpaceDE w:val="false"/>
              <w:ind w:hanging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</w:t>
            </w:r>
          </w:p>
          <w:p>
            <w:pPr>
              <w:pStyle w:val="Normal"/>
              <w:widowControl w:val="false"/>
              <w:autoSpaceDE w:val="false"/>
              <w:ind w:hanging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МО (полное и краткое), адрес (почтовый и юридический), телефон, факс, схема проезда, e-mail для обращений в СМ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дней с момента измен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/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иема гражд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ФИО принимающего должностного лица, приемные дни, время приема, телеф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дней с момента измен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/>
            </w:pPr>
            <w:r>
              <w:rPr>
                <w:sz w:val="22"/>
                <w:szCs w:val="22"/>
              </w:rPr>
              <w:t>.1.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пунктов оформления и выдачи поли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телефон, факс, схема проез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дней с момента изменения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>2. Информация о порядке получения/замены полис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рядке получения/замены полиса, выборе М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дней с момента изменения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>3. Информация о защите прав застрахованных ли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существления защиты прав застрахованны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авах застрахованных лиц в сфере обязательного медицинского страхования, в том числе праве выбора или замены страховой медицинской организации, о выявленных по обращениям застрахованных лиц нарушениях при предоставлении медицинской помощи, а также об обязанностях застрахованных ли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дней с момента изменения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>4. Справочная информац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/>
            </w:pPr>
            <w:r>
              <w:rPr>
                <w:sz w:val="22"/>
                <w:szCs w:val="22"/>
              </w:rPr>
              <w:t>44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О субъекта Р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дицинских организациях, осуществляющих деятельность в сфере обязательного медицинского страхования на территории субъекта Российской Федерации, видах, качестве и об условиях предоставления медицинской помощ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 дней с момента изменения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/>
            </w:pPr>
            <w:r>
              <w:rPr>
                <w:sz w:val="22"/>
                <w:szCs w:val="22"/>
              </w:rPr>
              <w:t>5. Пользовательские сервис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 обратной связ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вода, которая позволяет при введении определенных данных адресовать вопрос в СМ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>55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ы персонифик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писки на новостные ленты, каналы RS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Для эффективной защиты прав застрахованных лиц СМО необходимо развивать службу представителей, осуществляющих консультирование и оперативное решение правовых вопросов получения бесплатной и доступной медицинской помощи в медицинских организац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ах социальной защиты, а также учреждениях социальной помощи </w:t>
      </w:r>
      <w:hyperlink r:id="rId6">
        <w:r>
          <w:rPr>
            <w:rStyle w:val="InternetLink"/>
            <w:sz w:val="28"/>
            <w:szCs w:val="28"/>
          </w:rPr>
          <w:t>(домах</w:t>
        </w:r>
      </w:hyperlink>
      <w:r>
        <w:rPr>
          <w:sz w:val="28"/>
          <w:szCs w:val="28"/>
        </w:rPr>
        <w:t xml:space="preserve"> ночного пребывания, социальных приютов, социальных гостиниц, центров социальной адаптации и других), создаваемых в системе органов социальной защиты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7. В СМО, организующих службу представителей страховых медицинских организаций по проведению в медицинских организациях, осуществляющих деятельность в сфере ОМС, работы по защите прав и законных интересов застрахованных лиц, представители СМО могут принимать участие в подготовке и размещении информационных материалов по защите прав застрахованных лиц, а также обеспечивают застрахованных лиц, получающих в медицинских организациях медицинскую помощь, информационно-разъяснительными материалами по вопросам их пра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СМО обеспечивает размещение информационных материалов в общедоступных для застрахованных лиц местах (Приложение 2 к настоящему Порядку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 местах, отведенных в СМО для приема застрахованных лиц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унктах выдачи полисов ОМС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медицинских организациях, находящихся со СМО в договорных отношен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МО размещаются, а также вручаются персонально застрахованным лицам (их представителям) информационные и тематические материалы, соответствующие требованиям достоверности, доступности, наглядности, полн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размещения информационных материалов могут быть представлены материалы об иных, кроме ОМС, видах медицинского страхования. Рекомендуемое количество и общая площадь носителей, используемых в СМО для размещения таких материалов, не превышает количества и общей площади носителей, используемых для размещения информационных материал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еспечении тематическими материалами, разработанными и утвержденными органами и организациями, реализующими государственную политику в сфере здравоохранения и обязательного медицинского страхования, СМО рекомендуется обеспечивать их размещение (плакаты), а также выдачу (буклеты, листовки и т.д.) персонально застрахованным лицам (их представителям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комендуется осуществлять выдачу персонально застрахованным лицам (их представителям) тематических материалов пр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ыдаче, замене полиса ОМ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ращении застрахованных лиц в подразделения СМО (офис, консультационная служба пункта выдачи полисов, кабинет представителя СМО) для получения консультации, рассмотрения жалоб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и СМО информационно-разъяснительных мероприятий (встреч) с застрахованными лиц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и анкет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МО может осуществляться выдача персонально застрахованным лицам (их представителям) материалов социального характера, использование которых согласовано органами и организациями, реализующими государственную политику в сфере здравоохранения и обязательного медицинского страхования, а также социальной защиты и социального страх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информацию о правах пациента, предусмотренных Основами, а также о правах застрахованного лица в соответствии с Федеральным законом, размещать около регистратуры, в холлах, приемных отделениях и около сестринских постов медицинских организаций (Приложение 3 к настоящему Порядку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9. Опубликование в средствах массовой информации (включая электронные) информации, указанной в </w:t>
      </w:r>
      <w:hyperlink r:id="rId7">
        <w:r>
          <w:rPr>
            <w:rStyle w:val="InternetLink"/>
            <w:sz w:val="28"/>
            <w:szCs w:val="28"/>
          </w:rPr>
          <w:t>5.1.</w:t>
        </w:r>
      </w:hyperlink>
      <w:r>
        <w:rPr>
          <w:sz w:val="28"/>
          <w:szCs w:val="28"/>
        </w:rPr>
        <w:t xml:space="preserve"> настоящего Порядка, осуществляется страховой медицинской организацией не реже одного раза в год. Максимальное число публикаций не ограничено. Страховые медицинские организации хранят экземпляры или электронные версии публикаций не менее трех лет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6. Деятельность медицинской организации по обеспечению информированности граждан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widowControl w:val="false"/>
        <w:tabs>
          <w:tab w:val="clear" w:pos="708"/>
          <w:tab w:val="left" w:pos="1080" w:leader="none"/>
        </w:tabs>
        <w:suppressAutoHyphens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</w:t>
        <w:tab/>
        <w:t>Медицинским организациям, осуществляющим деятельность в сфере ОМС на территории Пензенской области, необходимо обеспечить размещение информационных материалов в общедоступных для граждан местах, а также на официальном сайте организации в сети «Интернет» в соответствии с Приложением № 3 к настоящему Порядку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.1.1.</w:t>
        <w:tab/>
        <w:t xml:space="preserve">о возможности получения медицинской помощи в рамках </w:t>
      </w:r>
      <w:hyperlink r:id="rId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2.</w:t>
        <w:tab/>
        <w:t>об оказываемой медицинской помощи, эффективности методов лечения, используемых лекарственных препаратах и о медицинских издел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3.</w:t>
        <w:tab/>
        <w:t>об осуществляемой медицинской деятельности и о медицинских работниках медицинских организаций, об уровне их образования и об их квал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4.</w:t>
        <w:tab/>
        <w:t>о порядке,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5.</w:t>
        <w:tab/>
        <w:t>сведения о режиме работы, видах оказываемой медицинской помощи, показателях доступности и качества медицинской помощи, платных услуг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6.</w:t>
        <w:tab/>
        <w:t xml:space="preserve">при осуществлении как деятельности в ОМС, так и оказании платных медицинских услуг - предоставлять информацию застрахованным лицам о возможности получения бесплатной медицинской помощи в рамках территориальной программы либо платных медицинских услуг, размещать информацию о платных медицинских услугах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.2.</w:t>
        <w:tab/>
        <w:t>Медицинским организациям в порядке, установленном законодательством Российской Федерации, предоставлять место для размещения информационных материалов СМО и ТФОМС Пензенской области о правах застрахованных лиц в сфере ОМС и возможность организовать для представителя СМО и ТФОМС Пензенской области помещение для осуществления деятельности по защите прав застрахованных ли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4. Контроль за размещением информационных материалов и соблюдением требований к ним и отчетность по информирования в сфере ОМС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азмещением информационных материалов и соблюдением требований к ним в СМО осуществляетс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фондом ОМС,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ФОМС Пензенской области,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ством СМО (внутренний контроль не реже 1 раза в год)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азмещением информационных материалов и соблюдением требований к ним в медицинской организации осуществляется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фондом ОМС,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ФОМС Пензенской области,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 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м медицинской организации (внутренний контроль не реже 1 раза в год)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ость по информированию в сфере ОМС предоставляется СМО в ТФОМС Пензен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нформирования  застрахованных лиц о реализации прав при получении медицинской помощи в сфере обязательного медицинского страхования на территории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Е МАТЕРИАЛЫ,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ЫЕ ДЛЯ РАЗМЕЩЕНИЯ В ТЕРРИТОРИАЛЬНЫХ ФОНДАХ ОМС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нформационных материал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мест для раз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нформация о сфере ОМС и деятельности территориального фонда ОМС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нормативно-справочная информация о деятельности сферы ОМС (федеральные нормативные и методические документы)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фициальных сайтах территориального фонда ОМС в сети «Интернет».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, информационные документы субъекта Российской Федер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фициальных сайтах территориального фонда ОМС в сети «Интернет».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об объеме, порядке и условиях предоставления бесплатной медицинской помощ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Программа государственных гарантий бесплатного оказания гражданам медицинской помощи, в том числе базовая программа ОМС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фициальных сайтах территориального фонда ОМС в сети «Интернет», на отдельном стенде и/или плакате в помещениях, предназначенных для приема (ожидания приема) граждан. 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ая программа государственных гарантий бесплатного оказания гражданам медицинской помощи, в том числе территориальная программа ОМС.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/>
            </w:pPr>
            <w:r>
              <w:rPr>
                <w:sz w:val="22"/>
                <w:szCs w:val="22"/>
              </w:rPr>
              <w:t xml:space="preserve">На официальных сайтах территориального фонда ОМС в сети «Интернет», на отдельном стенде и/или плакате в помещениях, предназначенных для приема (ожидания приема) граждан. 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траховых медицинских организаций, осуществляющих деятельность в сфере обязательного медицинского страхования в субъекте Российской Федераци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ых сайтах территориального фонда ОМС в сети «Интернет»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медицинских организаций, включающий наименования, адреса медицинских организаций и перечень услуг, оказываемых данными медицинскими организациями в рамках территориальной программы обязательного медицинского страхован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ых сайтах территориального фонда ОМС в сети «Интернет»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роках и порядке подачи уведомления о включении медицинской организации в реестр медицинских организаций, осуществляющих деятельность в сфере ОМС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ых сайтах территориального фонда ОМС в сети «Интернет»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о правах застрахованных лиц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вах застрахованных лиц в сфере ОМС, в том числе о праве выбора или замены СМО, медицинской организ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получения полиса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и режим работы пунктов выдачи полисов;</w:t>
            </w:r>
          </w:p>
          <w:p>
            <w:pPr>
              <w:pStyle w:val="ConsPlusCel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язанностях застрахованных лиц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/>
            </w:pPr>
            <w:r>
              <w:rPr>
                <w:sz w:val="22"/>
                <w:szCs w:val="22"/>
              </w:rPr>
              <w:t xml:space="preserve">На официальных сайтах территориального фонда ОМС в сети «Интернет», в СМИ, на отдельном стенде и/или плакате в помещениях, предназначенных для приема (ожидания приема) граждан. 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, режим работы территориального фонда ОМС, контактные телефоны, в том числе телефоны «горячей» линии, график приема руководства территориального фонда ОМС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/>
            </w:pPr>
            <w:r>
              <w:rPr>
                <w:sz w:val="22"/>
                <w:szCs w:val="22"/>
              </w:rPr>
              <w:t xml:space="preserve">На официальных сайтах территориального фонда ОМС в сети «Интернет», в СМИ, на отдельном стенде и/или плакате в помещениях, предназначенных для приема (ожидания приема) граждан; а также путем аудио и видео-информирования.              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нформация о порядке обжалования действий работников СМ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приема и сроки рассмотрения претензий граждан к работе подразделений и/или работников территориального фонда ОМС, фамилия, имя, отчество руководителя территориального фонда ОМС, часы и место приема им граждан, телефон;   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обращений застрахованных лиц в случаях претензий к работе территориального фонда ОМС.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фициальных сайтах территориального фонда ОМС в сети «Интернет», на отдельном стенде и/или плакате в помещениях, предназначенных для приема (ожидания приема) граждан.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sz w:val="22"/>
          <w:szCs w:val="22"/>
        </w:rPr>
        <w:t>к Порядк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нформирования  застрахованных лиц о реализации прав при получении медицинской помощи в сфере обязательного медицинского страхования на территории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Е МАТЕРИАЛЫ,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ЫЕ ДЛЯ РАЗМЕЩЕНИЯ В СМО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43"/>
        <w:gridCol w:w="4926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нформационных материалов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мест для раз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о юридическом лице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олное и сокращенное наименование юридического лица, местонахождение, режим работы СМО, контактные телефоны, в том числе телефоны «горячей» линии, график приема руководства СМО.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фициальных сайтах СМО в сети «Интернет», рядом с каждым предназначенным для граждан входом в здание (вывески), в котором расположено подразделение СМО; а также путем аудио и видео-информирования.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в сфере обязательного медицинского страхова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аве учредителей (участников, акционеров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инансовых результатах деятельност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ыте работы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личестве застрахованных лиц всего, в том числе в субъектах Российской Федерации.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/>
            </w:pPr>
            <w:r>
              <w:rPr>
                <w:sz w:val="22"/>
                <w:szCs w:val="22"/>
              </w:rPr>
              <w:t>На официальных сайтах СМО в сети «Интернет», в СМИ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об объеме, порядке и условиях предоставления бесплатной медицинской помощи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ая программа государственных гарантий бесплатного оказания гражданам медицинской помощи, в том числе территориальная программа ОМС.  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тдельном стенде и/или плакате в   помещениях, предназначенных для    приема (ожидания приема) граждан во всех подразделениях СМО. 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дицинских организациях, осуществляющих деятельность в сфере ОМС на территории субъекта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о видах, качестве и об условиях предоставления медицинской помощ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явленных по обращениям застрахованных лиц нарушениях при предоставлении медицинской помощи.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/>
            </w:pPr>
            <w:r>
              <w:rPr>
                <w:sz w:val="22"/>
                <w:szCs w:val="22"/>
              </w:rPr>
              <w:t>На официальных сайтах СМО в сети «Интернет», в СМИ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рофилактических мероприятиях, проводимых в рамках территориальной программы ОМС 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/>
            </w:pPr>
            <w:r>
              <w:rPr>
                <w:sz w:val="22"/>
                <w:szCs w:val="22"/>
              </w:rPr>
              <w:t>На официальных сайтах СМО в сети «Интернет», в СМИ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нформация о правах застрахованных лиц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вах застрахованных лиц в сфере ОМС, в том числе о праве выбора или замены СМО, медицинской организ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получения полиса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выборе (замене) СМО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выдаче дубликата полиса или переоформлении полис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и режим работы пунктов выдачи полис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фициальных сайтов в сети Интернет СМО, участвующих в сфере ОМС субъекта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телефонов и адреса электронной почты справочной службы СМО, участвующей в сфере ОМС субъекта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необходимых для получения полис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телефонов и адреса электронной почты подразделений по организации защиты прав застрахованных лиц СМО, участвующих в сфере ОМС на территории субъекта Российской Федерации, и территориального фонда ОМС;</w:t>
            </w:r>
          </w:p>
          <w:p>
            <w:pPr>
              <w:pStyle w:val="ConsPlusCel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язанностях застрахованных лиц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фициальных сайтах СМО в сети «Интернет», в СМИ, на отдельном стенде и/или плакате, а также в виде брошюр (листовок), в помещениях, предназначенных для приема (ожидания приема) граждан во всех подразделениях СМО.   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МС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Программа государственных гарантий бесплатного оказания гражданам медицинской помощи, утвержденная Правительством Российской Федерации, в том числе базовая программа ОМС;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, телефоны круглосуточной информационно-справочной службы СМО, перечень вопросов, относящихся к ее компетенции, сроки рассмотрения обращений граждан;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, телефоны     территориального фонда ОМС субъекта Российской Федерации, перечень вопросов, относящихся к его компетенции, сроки рассмотрения обращений граждан.                                                                                 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тдельном стенде и/или плакате в   помещениях, предназначенных для    приема (ожидания приема) граждан во всех подразделениях СМО.       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, телефоны, режим работы пунктов выдачи полисов ОМС и консультационных служб.   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двери пунктов выдачи     полисов, плакаты; в местах ожидания приема граждан пунктов выдачи полисов (консультационных служб)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Место расположения, часы приема страховых представителей в медицинских организациях, перечень вопросов, относящихся к их компетенции, порядок и сроки рассмотрения обращений граждан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 на входных дверях    кабинетов страховых представителей (плакаты); в местах ожидания приема граждан у кабинетов страховых              представителей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нформация о порядке обжалования действий работников СМО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Порядок приема и сроки рассмотрения претензий граждан к работе подразделений и/или работников СМО, фамилия, имя, отчество руководителя СМО, часы и место приема им граждан, телефон;         </w:t>
            </w:r>
          </w:p>
          <w:p>
            <w:pPr>
              <w:pStyle w:val="ConsPlusCel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рядок обращений застрахованных граждан в территориальный фонд ОМС в случаях претензий к работе СМО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рядок обжалований действий или бездействий оператора, осуществляющего обработку  персональных данных застрахованного лица.            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2"/>
              <w:jc w:val="both"/>
              <w:rPr/>
            </w:pPr>
            <w:r>
              <w:rPr>
                <w:sz w:val="22"/>
                <w:szCs w:val="22"/>
              </w:rPr>
              <w:t xml:space="preserve">На официальных сайтах СМО в сети «Интернет», на отдельном стенде и/или плакате в помещениях, предназначенных для приема (ожидания приема) граждан во всех подразделениях СМО. 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бжалования решений, действий или бездействия работников СМО при выдаче полисов.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2"/>
              <w:jc w:val="both"/>
              <w:rPr/>
            </w:pPr>
            <w:r>
              <w:rPr>
                <w:sz w:val="22"/>
                <w:szCs w:val="22"/>
              </w:rPr>
              <w:t>На официальных сайтах СМО в сети «Интернет», в СМИ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о работниках СМО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Фамилия, имя, отчество руководителя СМО, часы и место приема им граждан, телефон приемной.           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/>
            </w:pPr>
            <w:r>
              <w:rPr>
                <w:sz w:val="22"/>
                <w:szCs w:val="22"/>
              </w:rPr>
              <w:t xml:space="preserve">На официальных сайтах СМО в сети «Интернет», в каждом подразделении СМО.                     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Фамилии, имена, отчества, должности работников СМО.       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чки на кабинетах и/или одежда работников, нагрудный знак (бейдж).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sz w:val="22"/>
          <w:szCs w:val="22"/>
        </w:rPr>
        <w:t>к Порядк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нформирования  застрахованных лиц о реализации прав при получении медицинской помощи в сфере обязательного медицинского страхования на территории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Е МАТЕРИАЛЫ,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ЫЕ ДЛЯ РАЗМЕЩЕНИЯ В МЕДИЦИНСКИХ ОРГАНИЗАЦИЯХ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64"/>
        <w:gridCol w:w="233"/>
        <w:gridCol w:w="2391"/>
        <w:gridCol w:w="324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ы информационных материалов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еречень мест для размещения,   </w:t>
              <w:br/>
              <w:t xml:space="preserve">носители информации     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ания для размещения: нормативные правовые докумен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я о медицинской организации                  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олное      и      сокращенное</w:t>
              <w:br/>
              <w:t>наименование юридического  лица, его ведомственная принадлежность, местонахождение (схема проезда, информация о транспортной доступности),</w:t>
            </w:r>
            <w:r>
              <w:rPr>
                <w:sz w:val="22"/>
                <w:szCs w:val="22"/>
              </w:rPr>
              <w:t xml:space="preserve"> контакты: адрес, телефон, электронная почта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ик работы медицинской организации и часы приема медицинскими работниками</w:t>
            </w:r>
            <w:r>
              <w:rPr>
                <w:color w:val="000000"/>
                <w:sz w:val="22"/>
                <w:szCs w:val="22"/>
              </w:rPr>
              <w:t xml:space="preserve">. 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Рядом  с  каждым  предназначенным для  граждан  входом  в  здание,  медицинскую организацию (МО),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 xml:space="preserve">в регистратурах и холлах амбулаторно-поликлинических учреждений, в приемных отделениях и холлах для посетителей в стационарах; на официальном сайте МО в сети «Интернет»               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атья 79 Федерального закона от 21.11.2011 № 323-ФЗ «Об основах охраны здоровья граждан Российской Федерации»; (далее - Федеральный закон № 323-ФЗ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1 к приказу Министерства здравоохранения российской Федерации от 31.10.2013 № 810а «Об организации работы по формированию независимой системы оценки качества работы государственных (муниципальных) учреждений, оказывающих услуги в сфере здравоохранения»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зывы пациентов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на официальном сайте МО в сети «Интернет»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ложение 1 к приказу Министерства здравоохранения российской Федерации от 31.10.2013 № 810а «Об организации работы по формированию независимой системы оценки качества работы государственных (муниципальных) учреждений, оказывающих услуги в сфере здравоохранения» (далее - Приказ Министерства здравоохранения Российской Федерации № 810а)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вакансиях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на официальном сайте МО в сети «Интернет»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лицензии медицинской организ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пия лицензии </w:t>
            </w:r>
            <w:r>
              <w:rPr>
                <w:sz w:val="22"/>
                <w:szCs w:val="22"/>
              </w:rPr>
              <w:t>на право осуществления всех видов деятельности с указанием перечня разрешенных работ и услуг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В регистратурах и холлах амбулаторно-поликлинических учреждений, в приемных отделениях и холлах для посетителей в стационарах; у кабинетов администрации МО;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 xml:space="preserve">на официальном сайте МО в сети «Интернет»               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атья 79 Федерального закона № 323-ФЗ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ложение 1 к Приказу Министерства здравоохранения Российской Федерации № 810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б осуществляемой медицинской деятель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 видах осуществляемой медицинской деятельности,  структурных подразделениях МО, их местонахождении, режиме работы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 xml:space="preserve">На официальном сайте МО в сети «Интернет»; в регистратурах и холлах амбулаторно-поликлинических учреждений, в приемных отделениях и холлах для посетителей в стационарах; у кабинетов администрации МО                  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атья 79 Федерального закона № 323-ФЗ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ложение 1 к Приказу Министерства здравоохранения Российской Федерации № 810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о медицинских работниках медицинских организаций, об уровне их образования и об их квалификации;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 xml:space="preserve">На официальном сайте МО в сети «Интернет»; в регистратурах и холлах амбулаторно-поликлинических учреждений, холлах для посетителей в стационарах; у кабинетов администрации МО                  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О показателях доступности и качества медицинской помощи в МО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 xml:space="preserve">На официальном сайте МО в сети «Интернет»; в регистратурах и холлах амбулаторно-поликлинических учреждений, в приемных отделениях и холлах для посетителей в стационарах; у кабинетов администрации МО               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каз Минздравсоцразвития Российской Федерации от 24.12.2012 № 1355н «Об утверждении формы типового договора на оказание и оплату медицинской помощи по ОМС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Информация о порядках и стандартах оказания медицинской помощ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 xml:space="preserve">На официальном сайте МО в сети «Интернет»; в регистратурах и холлах амбулаторно-поликлинических учреждений, в приемных отделениях и холлах для посетителей в стационарах; у кабинетов администрации МО               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к Приказу Министерства здравоохранения Российской Федерации № 810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Информация о сроках, порядке и результатах проводимой диспансеризации населения в медицинских организациях, оказывающих первичную медико-санитарную помощь и имеющих прикрепленное населени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На официальном сайте МО в сети «Интернет»; в регистратурах и холлах амбулаторно-поликлинических учрежде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к Приказу Министерства здравоохранения Российской Федерации № 810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формация о возможности получения медицинской помощи в рамках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программы</w:t>
              </w:r>
            </w:hyperlink>
            <w:r>
              <w:rPr>
                <w:color w:val="000000"/>
                <w:sz w:val="22"/>
                <w:szCs w:val="22"/>
              </w:rPr>
              <w:t xml:space="preserve">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Виды, формы оказания  медицинской помощи, предоставляемой населению бесплатно в рамках Программы государственных гарантий  бесплатного оказания    гражданам Российской Федерации  медицинской   помощи, Программы государственных гарантий бесплатного оказания населению Пензенской области медицинской помощи, в том числе, в рамках территориальной программы ОМС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 xml:space="preserve">На официальном сайте МО в сети «Интернет»; в регистратурах и холлах амбулаторно-поликлинических учреждений, в приемных отделениях и холлах для посетителей в стационарах; у кабинетов администрации МО                  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атья 79 Федерального закона № 323-ФЗ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ложение 1 к Приказу Министерства здравоохранения Российской Федерации № 810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рядок и условия предоставления бесплатного оказания медицинской помощи в рамках Программы государственных  гарантий бесплатного оказания населению Пензенской области медицинской помощи (правила записи на первичный прием/ консультацию/ обследование; правила госпитализации (сроки и документы))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 xml:space="preserve">На официальном сайте МО в сети «Интернет»; в регистратурах и холлах амбулаторно-поликлинических учреждений, в приемных отделениях и холлах для посетителей в стационарах; у кабинетов администрации МО                  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еречни лекарственных средств, расходных материалов  и  изделий медицинского  назначения, подлежащих  бесплатному предоставлению  при реализации территориальной  программы ОМС, в том числ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формация о перечнях льготных лекарственных средств и льготном лекарственном обеспечении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 xml:space="preserve">На официальном сайте МО в сети «Интернет»; в регистратурах и холлах амбулаторно-поликлинических учреждений, в приемных отделениях и холлах для посетителей в стационарах; у кабинетов администрации МО                  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 xml:space="preserve">Порядок бесплатного оказания медицинской помощи (медицинских услуг) гражданам  Российской Федерации за пределами территории   их  страхования, лицам, не имеющим  регистрации по месту  жительства  и  по   месту пребывания, иностранным гражданам,  лицам  без гражданства,   иным  категориям граждан.      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 xml:space="preserve">На официальном сайте МО в сети «Интернет»; в регистратурах и холлах амбулаторно-поликлинических учреждений, в приемных отделениях и холлах для посетителей в стационарах; у кабинетов администрации МО                  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авах граждан на получение бесплатной медицинской помощи (медицинских услуг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гражданина в сфере здравоохранения в соответствии с главой 4 Федерального закона от 21.11.2011 № 323-ФЗ «Об основах охраны здоровья граждан в Российской Федерации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ло регистратуры; в приемном отделении и холле для посетителей, у кабинетов администрации МО.      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застрахованных лиц в  соответствии со статьей 16 Федерального закона от 29.11.2010 № 326-ФЗ «Об обязательном медицинском страховании в Российской Федерации».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формация о платных медицинских услугах, оказываемых медицинской организаци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еречень платных медицинских услуг с указанием цен в рублях, сведения об условиях, порядке, форме предоставления медицинских услуг и порядке их оплаты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 официальном сайте МО в сети "Интернет", на информационных стендах (стойках) МО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1.11.2011 № 323-Ф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ановление Правительства Российской Федерации от 04.10.2012 № 1006 «Об утверждении Правил предоставления медицинскими организациями платных медицинских услуг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ложение 1 к Приказу Министерства здравоохранения Российской Федерации № 810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сведения о лицензии на осуществление медицинской деятельности (номер и дата регистрации, перечень работ (услуг), составляющих медицинскую деятельность медицинской организации в соответствии с лицензией, наименование, адрес места нахождения и телефон выдавшего ее лицензирующего органа)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3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4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жим работы медицинской организации, график работы медицинских работников, участвующих в предоставлении платных медицинских услуг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5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реса и телефоны органа исполнительной власти субъекта Российской Федерации в сфере охраны здоровья граждан,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.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6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о возможности получения бесплатной медицинской помощи в рамках территориальной программы ОМС либо платных медицинских услуг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10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Стиль5"/>
    <w:basedOn w:val="Normal"/>
    <w:qFormat/>
    <w:pPr>
      <w:suppressAutoHyphens w:val="true"/>
      <w:spacing w:before="240" w:after="120"/>
      <w:jc w:val="center"/>
    </w:pPr>
    <w:rPr>
      <w:b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53CFC1F07D83C0C609CC8E99C4884854A1E7BE38FE1C68E611708921CE9D9515CFA695BB35D7EBT9I6L" TargetMode="External"/><Relationship Id="rId3" Type="http://schemas.openxmlformats.org/officeDocument/2006/relationships/hyperlink" Target="consultantplus://offline/ref=0C53CFC1F07D83C0C609CC8E99C488485CAAE1B039F74162EE487C8B26C1C2821286AA94BB35D7TEIEL" TargetMode="External"/><Relationship Id="rId4" Type="http://schemas.openxmlformats.org/officeDocument/2006/relationships/hyperlink" Target="consultantplus://offline/ref=0C53CFC1F07D83C0C609CC8E99C4884857A6E5BE3EF74162EE487C8B26C1C2821286AA94BB35D6TEI9L" TargetMode="External"/><Relationship Id="rId5" Type="http://schemas.openxmlformats.org/officeDocument/2006/relationships/hyperlink" Target="consultantplus://offline/ref=E648949CB9EBE545BEE25730CC00D10CF6088D3E74D1BF51DD2B85529CADD38B6310E5A28FE1EA0D5523K" TargetMode="External"/><Relationship Id="rId6" Type="http://schemas.openxmlformats.org/officeDocument/2006/relationships/hyperlink" Target="consultantplus://offline/ref=CAE0AF18EB64035A2FD4E93A3AA9F024D35314D25AE335834EFFDD488A031D24ACFE3DEA4A09DCuBb3M" TargetMode="External"/><Relationship Id="rId7" Type="http://schemas.openxmlformats.org/officeDocument/2006/relationships/hyperlink" Target="consultantplus://offline/ref=031363E94149243ADA0E304E2074CF90F28408C518D3CD195910FF3172A7752BA2194AC6DE617300x0SFL" TargetMode="External"/><Relationship Id="rId8" Type="http://schemas.openxmlformats.org/officeDocument/2006/relationships/hyperlink" Target="consultantplus://offline/ref=90CCB9B896CD4C33E7A623656ABB828F280EAC3F94431009B5A8100BB0792ACE08953086522A7AFDrDj3L" TargetMode="External"/><Relationship Id="rId9" Type="http://schemas.openxmlformats.org/officeDocument/2006/relationships/hyperlink" Target="consultantplus://offline/ref=90CCB9B896CD4C33E7A623656ABB828F280EAC3F94431009B5A8100BB0792ACE08953086522A7AFDrDj3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57:00Z</dcterms:created>
  <dc:creator>baklashova</dc:creator>
  <dc:description/>
  <cp:keywords/>
  <dc:language>en-US</dc:language>
  <cp:lastModifiedBy>Usova</cp:lastModifiedBy>
  <cp:lastPrinted>2015-01-16T15:02:00Z</cp:lastPrinted>
  <dcterms:modified xsi:type="dcterms:W3CDTF">2015-01-17T09:36:00Z</dcterms:modified>
  <cp:revision>11</cp:revision>
  <dc:subject/>
  <dc:title>РЕКОМЕНДАЦИИ</dc:title>
</cp:coreProperties>
</file>