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567"/>
          <w:tab w:val="left" w:pos="720" w:leader="none"/>
          <w:tab w:val="left" w:pos="5760" w:leader="none"/>
        </w:tabs>
        <w:ind w:left="-360" w:right="27" w:firstLine="56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004  Филиал АО «МАКС-М» в г. Пензе</w:t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20"/>
        <w:gridCol w:w="452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spacing w:lineRule="atLeast" w:line="308" w:before="0" w:after="100"/>
              <w:ind w:right="-108" w:hanging="0"/>
              <w:rPr/>
            </w:pPr>
            <w:r>
              <w:rPr/>
              <w:t>Реестровый номер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spacing w:lineRule="atLeast" w:line="308" w:before="0" w:after="100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4</w:t>
            </w:r>
          </w:p>
        </w:tc>
      </w:tr>
      <w:tr>
        <w:trPr>
          <w:trHeight w:val="9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Код причины постановки на учет (КПП), для филиалов (представительств)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43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Полное и сокращенное (при наличии) наименования страховой медицинской организации (филиала/представительства)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Акционерное общество «Медицинская акционерная страховая компания» (филиал Акционерного общества «Медицинская акционерная страховая компания» в городе  Пензе),                             АО «МАКС-М» (филиал АО «МАКС-М» в г. Пензе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115184, г. Москва, ул. Малая Ордынка, д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115184, г. Москва, ул. Малая Ордынка, д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440000, Пензенская область, г. Пенза,                  ул. Кирова,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Мартьянова Надежда Васильевна, </w:t>
            </w:r>
          </w:p>
          <w:p>
            <w:pPr>
              <w:pStyle w:val="Normal"/>
              <w:jc w:val="both"/>
              <w:rPr/>
            </w:pPr>
            <w:r>
              <w:rPr/>
              <w:t>т.8(495) 276-00-10, ф. 8(495) 951-19-01,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kuli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k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 АО «МАКС-М»                      в г. Пензе Гагаринский Дмитрий Анатольевич, </w:t>
            </w:r>
          </w:p>
          <w:p>
            <w:pPr>
              <w:pStyle w:val="Normal"/>
              <w:jc w:val="both"/>
              <w:rPr/>
            </w:pPr>
            <w:r>
              <w:rPr/>
              <w:t>т.8(8412) 56-59-73, т/ф. 8(8412) 52-35-06,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autoSpaceDE w:val="false"/>
              <w:rPr/>
            </w:pPr>
            <w:r>
              <w:rPr>
                <w:lang w:val="en-US"/>
              </w:rPr>
              <w:t>penzam</w:t>
            </w:r>
            <w:r>
              <w:rPr/>
              <w:t>@</w:t>
            </w:r>
            <w:r>
              <w:rPr>
                <w:lang w:val="en-US"/>
              </w:rPr>
              <w:t>mak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r>
              <w:rPr>
                <w:lang w:val="en-US"/>
              </w:rPr>
              <w:t>gagarinskiida</w:t>
            </w:r>
            <w:r>
              <w:rPr/>
              <w:t>@</w:t>
            </w:r>
            <w:r>
              <w:rPr>
                <w:lang w:val="en-US"/>
              </w:rPr>
              <w:t>mak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Номер, дата выдачи, дата окончания действия лицензии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С № 2226 - 01 от 23.01.2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7г.,</w:t>
            </w:r>
          </w:p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срока действ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812" w:right="-1" w:hanging="0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2240" w:h="15840"/>
      <w:pgMar w:left="1260" w:right="540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567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567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kova@mak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4:00Z</dcterms:created>
  <dc:creator>baklashova</dc:creator>
  <dc:description/>
  <cp:keywords/>
  <dc:language>en-US</dc:language>
  <cp:lastModifiedBy>Федорова Татьяна Николаевна</cp:lastModifiedBy>
  <cp:lastPrinted>2019-03-17T21:10:00Z</cp:lastPrinted>
  <dcterms:modified xsi:type="dcterms:W3CDTF">2023-07-19T12:44:00Z</dcterms:modified>
  <cp:revision>2</cp:revision>
  <dc:subject/>
  <dc:title>Приложение</dc:title>
</cp:coreProperties>
</file>