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780" w:hanging="0"/>
        <w:rPr/>
      </w:pPr>
      <w:r>
        <w:rPr/>
        <w:drawing>
          <wp:inline distT="0" distB="0" distL="0" distR="0">
            <wp:extent cx="349758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left="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74" w:before="139" w:after="0"/>
        <w:ind w:left="266" w:hanging="0"/>
        <w:jc w:val="center"/>
        <w:rPr/>
      </w:pPr>
      <w:r>
        <w:rPr>
          <w:rStyle w:val="FontStyle72"/>
        </w:rPr>
        <w:t>Перечень</w:t>
      </w:r>
    </w:p>
    <w:p>
      <w:pPr>
        <w:pStyle w:val="Style21"/>
        <w:widowControl/>
        <w:spacing w:lineRule="exact" w:line="274"/>
        <w:ind w:left="425" w:hanging="0"/>
        <w:rPr/>
      </w:pPr>
      <w:r>
        <w:rPr>
          <w:rStyle w:val="FontStyle72"/>
        </w:rPr>
        <w:t>медицинских организаций здравоохранения Пензенской области, участвующих в проведении диспансеризации пребывающих в стационарных учреждениях детей-сирот и детей, находящихся в трудной жизненной ситуации в 2011 году</w:t>
      </w:r>
    </w:p>
    <w:p>
      <w:pPr>
        <w:pStyle w:val="Normal"/>
        <w:widowControl/>
        <w:spacing w:lineRule="exact" w:line="1" w:before="0" w:after="266"/>
        <w:rPr>
          <w:rStyle w:val="FontStyle72"/>
          <w:sz w:val="2"/>
          <w:szCs w:val="2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44"/>
        <w:gridCol w:w="2506"/>
        <w:gridCol w:w="1865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N° п.п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361" w:hanging="0"/>
              <w:rPr/>
            </w:pPr>
            <w:r>
              <w:rPr>
                <w:rStyle w:val="FontStyle51"/>
              </w:rPr>
              <w:t>Наименование ЛП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51"/>
              </w:rPr>
              <w:t>Сокращенное наименование ЛП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619" w:hanging="0"/>
              <w:rPr/>
            </w:pPr>
            <w:r>
              <w:rPr>
                <w:rStyle w:val="FontStyle51"/>
              </w:rPr>
              <w:t>Адрес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1"/>
              </w:rPr>
              <w:t>Муниципальное учреждение здравоохранения «Городская детская поликлиник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51"/>
              </w:rPr>
              <w:t>МУЗ«Городская детская поликлиника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ind w:left="7" w:hanging="7"/>
              <w:rPr/>
            </w:pPr>
            <w:r>
              <w:rPr>
                <w:rStyle w:val="FontStyle51"/>
              </w:rPr>
              <w:t>440047, г. Пенза пр. Победы, 9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3"/>
              <w:rPr/>
            </w:pPr>
            <w:r>
              <w:rPr>
                <w:rStyle w:val="FontStyle51"/>
              </w:rPr>
              <w:t>Государственное учреждение здравоохранения «Пензенская областная детская клиническая больница им. Н.Ф. Филато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51"/>
              </w:rPr>
              <w:t>ГУЗ ПОДКБ им. Н.Ф. Филатов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1"/>
              </w:rPr>
              <w:t>440018, г. Пенза ул. Бекешская, 4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Муниципальное учреждение здравоохранения «Кузнецкая городская детская больниц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51"/>
              </w:rPr>
              <w:t>МУЗ«Кузнецкая городская детская больница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51"/>
              </w:rPr>
              <w:t>442500, Кузнецк, ул.Рабочая 346 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Муниципальное учреждение здравоохранения «Каменская центральная районная больниц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1"/>
              </w:rPr>
              <w:t>МУЗ «Каменская ЦРБ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1"/>
              </w:rPr>
              <w:t>442200, Каменка, Советская. 1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Муниципальное учреждение здравоохранения «Нижнеломовская  центральная районная больниц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51"/>
              </w:rPr>
              <w:t>МУЗ «Н-Ломовская ЦРБ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1"/>
              </w:rPr>
              <w:t>442130, Нижний Ломов, Сергеева, 89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Муниципальное учреждение здравоохранения «Сердобская центральная районная больница им. А. И. Насти н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МУЗ «Сердобская ЦРБ им. А.И.Настина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51"/>
              </w:rPr>
              <w:t>442860, Сердобск. Сорокина, 84</w:t>
            </w:r>
          </w:p>
        </w:tc>
      </w:tr>
    </w:tbl>
    <w:p>
      <w:pPr>
        <w:pStyle w:val="Normal"/>
        <w:widowControl/>
        <w:ind w:left="3830" w:hanging="0"/>
        <w:rPr>
          <w:rStyle w:val="FontStyle51"/>
          <w:lang w:val="en-US"/>
        </w:rPr>
      </w:pPr>
      <w:r>
        <w:rPr/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83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jc w:val="center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1:00Z</dcterms:created>
  <dc:creator>user</dc:creator>
  <dc:description/>
  <cp:keywords/>
  <dc:language>en-US</dc:language>
  <cp:lastModifiedBy>user</cp:lastModifiedBy>
  <dcterms:modified xsi:type="dcterms:W3CDTF">2011-02-01T07:42:00Z</dcterms:modified>
  <cp:revision>2</cp:revision>
  <dc:subject/>
  <dc:title/>
</cp:coreProperties>
</file>