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object w:dxaOrig="3839" w:dyaOrig="3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60.7pt" filled="f" o:ole="">
            <v:imagedata r:id="rId3" o:title=""/>
          </v:shape>
          <o:OLEObject Type="Embed" ProgID="" ShapeID="ole_rId2" DrawAspect="Content" ObjectID="_83273304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ИНИСТЕРСТВО ЗДРАВООХРАНЕНИЯ И СОЦИАЛЬН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jc w:val="center"/>
        <w:outlineLvl w:val="0"/>
        <w:rPr/>
      </w:pPr>
      <w:r>
        <w:rPr/>
        <w:t>(Минздравсоцразвития Ро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/>
      </w:pPr>
      <w:r>
        <w:rPr/>
        <w:tab/>
      </w: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ab/>
        <w:t>25 января 2011г.</w:t>
        <w:tab/>
        <w:t xml:space="preserve">                     № 29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Об утверждении Порядка ведения персонифицированного учета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t>в сфере обязательного медицинского страхова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 соответствии  со статьёй 43 Федерального закона от 29 ноября 2010 г.      № 326-ФЗ «Об обязательном медицинском страховании в Российской Федерации» (Собрание законодательства Российской Федерации, 2010, № 49, ст. 6422)               </w:t>
      </w:r>
      <w:r>
        <w:rPr>
          <w:rFonts w:cs="Times New Roman CYR" w:ascii="Times New Roman CYR" w:hAnsi="Times New Roman CYR"/>
        </w:rPr>
        <w:t>п р и к а з ы в а 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 xml:space="preserve">Утвердить  прилагаемый Порядок ведения персонифицированного учета в сфере обязательного медицинского страх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 xml:space="preserve">Министр </w:t>
        <w:tab/>
        <w:t>Т.А. Голикова</w:t>
      </w:r>
    </w:p>
    <w:p>
      <w:pPr>
        <w:pStyle w:val="Normal"/>
        <w:ind w:left="-28" w:firstLine="79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  <w:t xml:space="preserve">приказом Министерства здравоохранения и социального развития Российской Федерации от «25»  января 2011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1"/>
        <w:rPr/>
      </w:pPr>
      <w:r>
        <w:rPr/>
        <w:t xml:space="preserve">№ </w:t>
      </w:r>
      <w:r>
        <w:rPr/>
        <w:t>29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ведения персонифицированного уче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сфере обязательного медицинского страхова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астоящий Порядок определяет правила ведения персонифицированного учета сведений о каждом застрахованном лице в сфере обязательного медицинского страх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организацию персонифицированного учета в сфере обязательного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42" w:firstLine="567"/>
        <w:jc w:val="both"/>
        <w:rPr/>
      </w:pPr>
      <w:r>
        <w:rPr/>
        <w:t>ведение единого регистра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42" w:firstLine="567"/>
        <w:jc w:val="both"/>
        <w:rPr/>
      </w:pPr>
      <w:r>
        <w:rPr/>
        <w:t>ведение персонифицированного учета сведений о медицинской помощи, оказанной застрахованных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ind w:left="142" w:firstLine="567"/>
        <w:jc w:val="both"/>
        <w:rPr/>
      </w:pPr>
      <w:r>
        <w:rPr/>
        <w:t>технологию обмена информацией при ведении персонифицированного учета в сфере обязательного медицинского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spacing w:before="120" w:after="0"/>
        <w:ind w:left="0" w:firstLine="720"/>
        <w:jc w:val="both"/>
        <w:rPr/>
      </w:pPr>
      <w:r>
        <w:rPr/>
        <w:t>Целями персонифицированного учета в сфере обязательного медицинского страхования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условий для обеспечения гарантий прав застрахованных лиц на бесплатное предоставление медицинской помощи надлежащего качества и объема в рамках базовой и территориальных программ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создание условий для осуществления контроля за использованием средств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определение потребности в объемах медицинской помощи в целях формирования базовой и территориальных программ обязательного медицинского страх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персонифицированного учета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>
          <w:bCs/>
        </w:rPr>
      </w:pPr>
      <w:r>
        <w:rPr/>
        <w:t xml:space="preserve">Персонифицированный учет </w:t>
      </w:r>
      <w:r>
        <w:rPr>
          <w:bCs/>
        </w:rPr>
        <w:t xml:space="preserve">сведений о застрахованных лицах </w:t>
      </w:r>
      <w:r>
        <w:rPr/>
        <w:t xml:space="preserve">ведется </w:t>
      </w:r>
      <w:r>
        <w:rPr>
          <w:bCs/>
        </w:rPr>
        <w:t>в форме единого регистра застрахованных лиц, являющегося совокупностью его центрального и региональных сегментов,</w:t>
      </w:r>
      <w:r>
        <w:rPr/>
        <w:t xml:space="preserve"> и </w:t>
      </w:r>
      <w:r>
        <w:rPr>
          <w:bCs/>
        </w:rPr>
        <w:t xml:space="preserve">включает в себя сбор, обработку, передачу и хранение следующих сведений о застрахованных лица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фамилия, имя, отчество;</w:t>
      </w:r>
    </w:p>
    <w:p>
      <w:pPr>
        <w:pStyle w:val="Normal"/>
        <w:ind w:firstLine="720"/>
        <w:jc w:val="both"/>
        <w:rPr/>
      </w:pPr>
      <w:r>
        <w:rPr/>
        <w:t>2) пол;</w:t>
      </w:r>
    </w:p>
    <w:p>
      <w:pPr>
        <w:pStyle w:val="Normal"/>
        <w:ind w:firstLine="720"/>
        <w:jc w:val="both"/>
        <w:rPr/>
      </w:pPr>
      <w:r>
        <w:rPr/>
        <w:t>3) дата рождения;</w:t>
      </w:r>
    </w:p>
    <w:p>
      <w:pPr>
        <w:pStyle w:val="Normal"/>
        <w:ind w:firstLine="720"/>
        <w:jc w:val="both"/>
        <w:rPr/>
      </w:pPr>
      <w:r>
        <w:rPr/>
        <w:t>4) место рождения;</w:t>
      </w:r>
    </w:p>
    <w:p>
      <w:pPr>
        <w:pStyle w:val="Normal"/>
        <w:ind w:firstLine="720"/>
        <w:jc w:val="both"/>
        <w:rPr/>
      </w:pPr>
      <w:r>
        <w:rPr/>
        <w:t>5) гражданство;</w:t>
      </w:r>
    </w:p>
    <w:p>
      <w:pPr>
        <w:pStyle w:val="Normal"/>
        <w:ind w:firstLine="720"/>
        <w:jc w:val="both"/>
        <w:rPr/>
      </w:pPr>
      <w:r>
        <w:rPr/>
        <w:t>6) </w:t>
      </w:r>
      <w:r>
        <w:rPr>
          <w:bCs/>
        </w:rPr>
        <w:t>данные документа, удостоверяющего личность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) место жительства;</w:t>
      </w:r>
    </w:p>
    <w:p>
      <w:pPr>
        <w:pStyle w:val="Normal"/>
        <w:ind w:firstLine="720"/>
        <w:jc w:val="both"/>
        <w:rPr/>
      </w:pPr>
      <w:r>
        <w:rPr/>
        <w:t>8) место регистрации;</w:t>
      </w:r>
    </w:p>
    <w:p>
      <w:pPr>
        <w:pStyle w:val="Normal"/>
        <w:ind w:firstLine="720"/>
        <w:jc w:val="both"/>
        <w:rPr/>
      </w:pPr>
      <w:r>
        <w:rPr/>
        <w:t>9) дата регистрации;</w:t>
      </w:r>
    </w:p>
    <w:p>
      <w:pPr>
        <w:pStyle w:val="Normal"/>
        <w:ind w:firstLine="720"/>
        <w:jc w:val="both"/>
        <w:rPr/>
      </w:pPr>
      <w:r>
        <w:rPr/>
        <w:t>10) страховой номер индивидуального лицевого счета (СНИЛС), принятый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>11) номер полиса обязательного медицинского страхования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12) данные о страховой медицинской организации, выбранной застрахованным лицом; </w:t>
      </w:r>
    </w:p>
    <w:p>
      <w:pPr>
        <w:pStyle w:val="Normal"/>
        <w:ind w:firstLine="709"/>
        <w:jc w:val="both"/>
        <w:rPr/>
      </w:pPr>
      <w:r>
        <w:rPr/>
        <w:t>13) дата регистрации в качестве застрахованного лица;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14) статус застрахованного лица (работающий, неработающ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spacing w:before="120" w:after="0"/>
        <w:ind w:left="0" w:firstLine="720"/>
        <w:jc w:val="both"/>
        <w:rPr/>
      </w:pPr>
      <w:r>
        <w:rPr/>
        <w:t>П</w:t>
      </w:r>
      <w:r>
        <w:rPr>
          <w:bCs/>
        </w:rPr>
        <w:t>ерсонифицированный учет сведений о медицинской помощи, оказанной застрахованным лицам,</w:t>
      </w:r>
      <w:r>
        <w:rPr/>
        <w:t xml:space="preserve"> включает в себя </w:t>
      </w:r>
      <w:r>
        <w:rPr>
          <w:bCs/>
        </w:rPr>
        <w:t>сбор, обработку, передачу и хранение следующих сведений:</w:t>
      </w:r>
    </w:p>
    <w:p>
      <w:pPr>
        <w:pStyle w:val="Normal"/>
        <w:ind w:firstLine="709"/>
        <w:jc w:val="both"/>
        <w:rPr/>
      </w:pPr>
      <w:r>
        <w:rPr/>
        <w:t>1) номер полиса обязательного медицинского страхования застрахованного лица;</w:t>
      </w:r>
    </w:p>
    <w:p>
      <w:pPr>
        <w:pStyle w:val="Normal"/>
        <w:ind w:firstLine="709"/>
        <w:jc w:val="both"/>
        <w:rPr/>
      </w:pPr>
      <w:r>
        <w:rPr/>
        <w:t>2) медицинская организация, оказавшая соответствующие услуги;</w:t>
      </w:r>
    </w:p>
    <w:p>
      <w:pPr>
        <w:pStyle w:val="Normal"/>
        <w:ind w:firstLine="709"/>
        <w:jc w:val="both"/>
        <w:rPr/>
      </w:pPr>
      <w:r>
        <w:rPr/>
        <w:t>3) виды оказанной медицинской помощи;</w:t>
      </w:r>
    </w:p>
    <w:p>
      <w:pPr>
        <w:pStyle w:val="Normal"/>
        <w:ind w:firstLine="709"/>
        <w:jc w:val="both"/>
        <w:rPr/>
      </w:pPr>
      <w:r>
        <w:rPr/>
        <w:t>4) условия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5) сроки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6) объемы оказанной медицинской помощи;</w:t>
      </w:r>
    </w:p>
    <w:p>
      <w:pPr>
        <w:pStyle w:val="Normal"/>
        <w:ind w:firstLine="709"/>
        <w:jc w:val="both"/>
        <w:rPr/>
      </w:pPr>
      <w:r>
        <w:rPr/>
        <w:t>7) стоимость оказанной медицинской помощи;</w:t>
      </w:r>
    </w:p>
    <w:p>
      <w:pPr>
        <w:pStyle w:val="Normal"/>
        <w:ind w:firstLine="709"/>
        <w:jc w:val="both"/>
        <w:rPr/>
      </w:pPr>
      <w:r>
        <w:rPr/>
        <w:t>8) диагноз;</w:t>
      </w:r>
    </w:p>
    <w:p>
      <w:pPr>
        <w:pStyle w:val="Normal"/>
        <w:ind w:firstLine="709"/>
        <w:jc w:val="both"/>
        <w:rPr/>
      </w:pPr>
      <w:r>
        <w:rPr/>
        <w:t>9) профиль оказания медицинской помощи;</w:t>
      </w:r>
    </w:p>
    <w:p>
      <w:pPr>
        <w:pStyle w:val="Normal"/>
        <w:ind w:firstLine="709"/>
        <w:jc w:val="both"/>
        <w:rPr/>
      </w:pPr>
      <w:r>
        <w:rPr/>
        <w:t>10) медицинские услуги, оказанные застрахованному лицу, и</w:t>
      </w:r>
      <w:r>
        <w:rPr>
          <w:b/>
        </w:rPr>
        <w:t xml:space="preserve"> </w:t>
      </w:r>
      <w:r>
        <w:rPr/>
        <w:t xml:space="preserve">примененные лекарственные препараты; </w:t>
      </w:r>
    </w:p>
    <w:p>
      <w:pPr>
        <w:pStyle w:val="Normal"/>
        <w:ind w:firstLine="709"/>
        <w:jc w:val="both"/>
        <w:rPr/>
      </w:pPr>
      <w:r>
        <w:rPr/>
        <w:t>11) примененные медико-экономических стандарты;</w:t>
      </w:r>
    </w:p>
    <w:p>
      <w:pPr>
        <w:pStyle w:val="Normal"/>
        <w:ind w:firstLine="709"/>
        <w:jc w:val="both"/>
        <w:rPr/>
      </w:pPr>
      <w:r>
        <w:rPr/>
        <w:t>12) специальность медицинского работника, оказавшего медицинскую помощь;</w:t>
      </w:r>
    </w:p>
    <w:p>
      <w:pPr>
        <w:pStyle w:val="Normal"/>
        <w:ind w:firstLine="709"/>
        <w:jc w:val="both"/>
        <w:rPr/>
      </w:pPr>
      <w:r>
        <w:rPr/>
        <w:t>13) результат обращения за медицинской помощью;</w:t>
      </w:r>
    </w:p>
    <w:p>
      <w:pPr>
        <w:pStyle w:val="Normal"/>
        <w:autoSpaceDE w:val="false"/>
        <w:ind w:firstLine="709"/>
        <w:jc w:val="both"/>
        <w:rPr/>
      </w:pPr>
      <w:r>
        <w:rPr/>
        <w:t>14) результаты проведенного контроля объемов, сроков, качества и условий предоставле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Сведения о застрахованном лице и об оказанной ему медицинской помощи могут предоставляться как в виде документов в письменной форме, так и в электронной форме при наличии гарантий их достоверности (подлинности), защиты от несанкционированного доступа и искажений в соответствии с установленными законодательством Российской Федерации требованиями по защите персональных данных.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. Решение о возможности представления информации в электронной форме принимается совместно участниками информационного 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Страховые медицинские организации и медицинские организации хранят копии бумажных документов и электронные архивы, содержащие персонифицированные сведения о застрахованных лицах и оказанной им медицинской помощи, представляемые в территориальный фонд обязательного медицинского страхования (далее – территориальный фонд) для персонифицированного учета, по правилам организации государственного архи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200" w:leader="none"/>
        </w:tabs>
        <w:autoSpaceDE w:val="false"/>
        <w:ind w:left="0" w:firstLine="720"/>
        <w:jc w:val="both"/>
        <w:rPr/>
      </w:pPr>
      <w:r>
        <w:rPr/>
        <w:t>После истечения срока, установленного для хранения копий документов на бумажном и электронном носителях в страховой медицинской организации, они подлежат уничтожению в соответствии с законодательством Российской Федерации на основании акта об их уничтожении, утверждаемого руководителем страховой медицинск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Сведения о застрахованном лице и об оказанной ему медицинской помощи </w:t>
      </w:r>
      <w:r>
        <w:rPr>
          <w:bCs/>
        </w:rPr>
        <w:t>относятся к информации ограниченного доступа и подлежат защите в соответствии с законодательством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Ведение регионального сегмента единого регистра застрахованных лиц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autoSpaceDE w:val="false"/>
        <w:ind w:left="0" w:firstLine="720"/>
        <w:jc w:val="both"/>
        <w:rPr/>
      </w:pPr>
      <w:r>
        <w:rPr/>
        <w:t>Сведения о каждом застрахованном лице, указанные в пункте 3 настоящего Порядка, вносятся в единый регистр застрах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320" w:leader="none"/>
        </w:tabs>
        <w:ind w:left="0" w:firstLine="720"/>
        <w:jc w:val="both"/>
        <w:rPr/>
      </w:pPr>
      <w:r>
        <w:rPr/>
        <w:t>Ведение регионального сегмента единого регистра застрахованных лиц осуществляет территориальный фонд на основании сведений о застрахованных лицах, предоставляемых страховой медицинской организ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1320" w:leader="none"/>
        </w:tabs>
        <w:ind w:left="0" w:firstLine="720"/>
        <w:jc w:val="both"/>
        <w:rPr/>
      </w:pPr>
      <w:r>
        <w:rPr/>
        <w:t>Страховая медицинская организация и территориальный фонд приказами определяют работников, допущенных к работе с региональным сегментом единого регистра застрахованных лиц, и соблюдают требования законодательства Российской Федерации по защите персональных данных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сведений о застрахованном лице в региональный сегмент единого регистра застрахованных лиц страховая медицинская организация обеспечивает достоверность и корректность вносимых сведений и осуществляет проверки, позволяющие предотвратить появление в региональном сегменте единого регистра застрахованных лиц дублирующих записей: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наличие повторений по фамилии, имени, отчеству, дате и месту рождения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наличие повторений по данным документа, удостоверяющего личность; 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рректности указания пола застрахованного лица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наличие повторений по дате рождения и адресу регистрации по месту жительства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наличие повторений по фамилии, имени и отчеству и адресу регистрации по месту жительства;</w:t>
      </w:r>
    </w:p>
    <w:p>
      <w:pPr>
        <w:pStyle w:val="ConsNormal"/>
        <w:widowControl w:val="false"/>
        <w:tabs>
          <w:tab w:val="clear" w:pos="708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наличие повторений по страховому номеру индивидуального лицевого счета (СНИЛ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В целях актуализации регионального сегмента единого регистра застрахованных лиц и внесения сведений о застрахованных лицах в него страховая медицинская организация формирует и передает информационные файлы с изменениями сведений о застрахованных лицах, предусмотренных пунктом 3 настоящего Порядка (далее – файлы с изменениями), в территориальный фонд по мере необходимости, но не реже 1 раза в день при наличии изменений в сведениях о застрахованных лицах, в соответствии с договором о финансовом обеспечении обязательного медицинского страх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файлы с изменениями включаются все вновь введенные и измененные с момента последней отправки сведения о  застрахованных лиц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>Территориальный фонд обеспечивает круглосуточный режим приема и обработки файлов с изменениями, поступивших от страховых медицински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>При обработке файлов с изменениями в территориальном фонде осуществляется форматно-логический контроль данных, идентификация записей по региональному сегменту единого регистра застрахованных лиц, внесение сведений о застрахованных лиц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 xml:space="preserve">После обработки файлов с изменениями в территориальном фонде формируются файлы подтверждения и/или отклонения изменений, которые направляются соответствующим страховым медицинским организациям для проведения корректировки сведений о застрахованных лица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 xml:space="preserve">Территориальный орган Пенсионного фонда Российской Федерации ежеквартально не позднее 15-го числа второго месяца, следующего за отчетным периодом, предоставляет в соответствии с Соглашением об информационном обмене между Пенсионным фондом Российской Федерации и Федеральным фондом обязательного медицинского страхования в соответствующий территориальный фонд сведения о работающих застрахованных лицах для внесения их в региональный сегмент единого регистра застрахованных л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 xml:space="preserve">Территориальный фонд ежемесячно на основании сведений о государственной регистрации смерти, предоставленных органами записи актов гражданского состояния в соответствии со статьёй 12 Федерального закона от 15 ноября 1997г. № 143-ФЗ «Об актах гражданского состояния» (Собрание законодательства Российской Федерации, 1997, № 47, ст. 5340; 2001, № 44, ст. 4149; 2003, № 17, ст. 1553; № 50, ст. 4855; 2009, № 51, ст. 6154; 2010, № 15, ст. 1748), проводит актуализацию регионального сегмента единого регистра застрахованных лиц, уведомляет об этом страховые медицинские организации на территории субъекта Российской Федерации и направляет информационные файлы со сведениями о государственной регистрации смерти на территории субъекта Российской Федерации по лицам, сведения о которых отсутствуют в региональном сегменте единого регистра застрахованных лиц, в </w:t>
      </w:r>
      <w:r>
        <w:rPr>
          <w:bCs/>
          <w:iCs/>
        </w:rPr>
        <w:t>Федеральный фонд обязательного медицинского страхования (далее - Федеральный фонд) для актуализации</w:t>
      </w:r>
      <w:r>
        <w:rPr/>
        <w:t xml:space="preserve"> центрального сегмента единого регистра застрахованных л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320" w:leader="none"/>
        </w:tabs>
        <w:ind w:left="0" w:firstLine="720"/>
        <w:jc w:val="both"/>
        <w:rPr/>
      </w:pPr>
      <w:r>
        <w:rPr/>
        <w:t xml:space="preserve">Территориальный фонд ежеквартально актуализирует региональный сегмент единого регистра застрахованных лиц на основании сведений о работающих застрахованных лицах и направляет информационные файлы со сведениями о работающих застрахованных лицах, сведения о которых отсутствуют в региональном сегменте единого регистра застрахованных лиц, в </w:t>
      </w:r>
      <w:r>
        <w:rPr>
          <w:bCs/>
          <w:iCs/>
        </w:rPr>
        <w:t xml:space="preserve">Федеральный фонд для  актуализации </w:t>
      </w:r>
      <w:r>
        <w:rPr/>
        <w:t>центрального сегмента единого регистра застрах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Страхователь для неработающих граждан ежемесячно, не позднее 5 числа каждого месяца предоставляет в соответствующий территориальный фонд сведения о неработающих застрахованных лицах, предусмотренные подпунктами 1-10, 14 пункта 3 настоящего Порядка, в соответствии с соглашениями об информационном обмене между территориальными фондами и страхователями для неработающих граждан в субъектах Российской Федерации, и по форме, утверждаемой Федеральным фондом и Пенсионным фонд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Территориальный фонд актуализирует региональный сегмент единого регистра застрахованных лиц на основании сведений, получаемых от Федерального фонда из центрального сегмента единого регистра застрах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,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, установленном  частью 10 статьи 38 Федерального закона от 29 ноября 2010 г. № 326-ФЗ «Об обязательном медицинском страховании в Российской Федерации» (далее – Федеральный закон «Об обязательном медицинском страховании в Российской Федерации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Территориальный фонд осуществляет общий контроль за региональным сегментом единого регистра застрахованных лиц. В случае обнаружения ошибок и несоответствий территориальный фонд направляет соответствующую информацию страховой медицинской организации с указанием перечня несоответствий и сроков их ис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Ведение центрального сегмента единого регистра застрахованных лиц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/>
      </w:pPr>
      <w:r>
        <w:rPr>
          <w:bCs/>
          <w:iCs/>
        </w:rPr>
        <w:t xml:space="preserve">Территориальный фонд при внесении изменений в региональный сегмент единого регистра застрахованных лиц формирует файлы с изменениями, которые направляет в Федеральный фонд для  актуализации центрального сегмента единого регистра застрахованных лиц </w:t>
      </w:r>
      <w:r>
        <w:rPr/>
        <w:t>по мере необходимости, но не реже 1 раза в день при наличии изменений в сведениях о застрахованных лиц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файлы с изменениями включаются все вновь введенные и измененные с момента последней отправки сведения о  застрахованных 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>
          <w:bCs/>
          <w:iCs/>
        </w:rPr>
      </w:pPr>
      <w:r>
        <w:rPr>
          <w:bCs/>
          <w:iCs/>
        </w:rPr>
        <w:t xml:space="preserve">Федеральный фонд </w:t>
      </w:r>
      <w:r>
        <w:rPr/>
        <w:t>обеспечивает круглосуточный режим приема и обработки файлов с изменениями от т</w:t>
      </w:r>
      <w:r>
        <w:rPr>
          <w:bCs/>
          <w:iCs/>
        </w:rPr>
        <w:t>ерриториальных фондов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rPr>
          <w:bCs/>
          <w:iCs/>
        </w:rPr>
      </w:pPr>
      <w:r>
        <w:rPr/>
        <w:t>При обработке файлов с изменениями обеспечивается проверка на наличие у застрахованного лица ранее выданного действующего полиса обязательного медицинского страхования единого образца в центральном сегменте единого регистра застрах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>
          <w:bCs/>
          <w:iCs/>
        </w:rPr>
        <w:t xml:space="preserve">В центральном сегменте единого регистра застрахованных лиц осуществляется обработка информационных файлов со сведениями </w:t>
      </w:r>
      <w:r>
        <w:rPr/>
        <w:t xml:space="preserve">о государственной регистрации смерти и </w:t>
      </w:r>
      <w:r>
        <w:rPr>
          <w:bCs/>
          <w:iCs/>
        </w:rPr>
        <w:t xml:space="preserve"> </w:t>
      </w:r>
      <w:r>
        <w:rPr/>
        <w:t xml:space="preserve">сведениями о статусе застрахованных лиц (работающий, неработающий), направляемых  </w:t>
      </w:r>
      <w:r>
        <w:rPr>
          <w:bCs/>
          <w:iCs/>
        </w:rPr>
        <w:t xml:space="preserve">территориальными фондами </w:t>
      </w:r>
      <w:r>
        <w:rPr/>
        <w:t>по лицам, сведения о которых отсутствуют в их региональных сегментах единого регистра застрахованных лиц, результаты которой направляются в территориальные фонды по месту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Федеральный фонд ведет центральный сегмент единого регистра застрахованных лиц, обеспечивает общий контроль за актуализацией и использованием единого регистра застрах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Обмен данными между страховыми медицинскими организациями, территориальными фондами и Федеральным фондом в целях ведения персонифицированного учета сведений о застрахованных лицах осуществляется </w:t>
      </w:r>
      <w:r>
        <w:rPr>
          <w:bCs/>
          <w:iCs/>
        </w:rPr>
        <w:t xml:space="preserve">в электронном виде </w:t>
      </w:r>
      <w:r>
        <w:rPr/>
        <w:t>по выделенным или открытым каналам связи, включая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ведения персонифицированного учета сведений о медицинской помощи, оказанной  застрахованным лица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ерсонифицированный учет сведений о медицинской помощи, оказанной застрахованным лицам, ведется в электронном виде медицинскими организациями и страховыми медицинскими организациями, работающими в системе обязательного медицинского страхования, и территориальными фон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едицинская организация, страховая медицинская организация и территориальный фонд приказом определяют работников, допущенных к работе со сведениями персонифицированного учета медицинской помощи, оказанной застрахованным лицам, и обеспечивают их конфиденциальность в соответствии с требованиями законодательства Российской Федерации по защите персональ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/>
        <w:t xml:space="preserve">Медицинские организации представляют сведения о медицинской помощи, оказанной застрахованным лицам, предусмотренные подпунктами 1 – 13 пункта 4 настоящего Порядка, в территориальный фон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Территориальный фонд в течение двух рабочих дней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о медицинской помощи, оказанной застрахованным лицам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 xml:space="preserve">На этапе автоматизированной обработки сведений персонифицированного учета медицинской помощи, оказанной застрахованным лицам, в территориальном фонде производи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дентификация застрахованного лица по региональному сегменту единого регистра застрахованных лиц, определение страховой медицинской организации, ответственной за оплату сч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ыявление застрахованных лиц, которым оказана медицинская помощь вне территории страхования, и определение их территории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правление в электронном виде результатов, полученных в соответствии с подпунктами 1 и 2 настоящего пункта, в медицинскую организацию, оказавшую медицинскую помощь застрахованным лица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по результатам автоматизированной обработки сведений о медицинской помощи, оказанной застрахованным лицам, проведенной в соответствии с пунктом 34 настоящего Порядка, представляет их в страховые медицинские организации в объеме и сроки, установленные договором на оказание и оплату медицинской помощи по обязательному медицинскому страхова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контроля объемов, сроков, качества и условий предоставления медицинской помощи в соответствии со статьей 40 Федерального закона «Об обязательном медицинском страховании в Российской Федерации» сведения, указанные в пункте 4 настоящего Порядка, в виде информационных файлов передаются страховой медицинской организацией в медицинские организации и территориальный фонд в сроки, предусмотренные договором о финансовом обеспечении обязательного медицинского страх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>В случае затруднений в определении территории страхования лица, которому была оказана медицинская помощь вне территории страхования, территориальный фонд формирует электронный запрос в центральный сегмент единого регистра застрахованных лиц, где в течение 5 рабочих дней осуществляется проверка и формируется ответ с указанием выявленной территории страхования и действующего номера полиса застрахованн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/>
      </w:pPr>
      <w:r>
        <w:rPr/>
        <w:t xml:space="preserve">Обмен данными между медицинскими организациями, страховыми медицинскими организациями, территориальными фондами и Федеральным фондом в целях ведения персонифицированного учета сведений о медицинской помощи, оказанной застрахованным лицам, осуществляется </w:t>
      </w:r>
      <w:r>
        <w:rPr>
          <w:bCs/>
          <w:iCs/>
        </w:rPr>
        <w:t xml:space="preserve">в электронном виде </w:t>
      </w:r>
      <w:r>
        <w:rPr/>
        <w:t>по выделенным или открытым каналам связи, включая сеть Интернет, с использованием электронной цифровой подписи в соответствии с установленными законодательством Российской Федерации требованиями по защите персональных данных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66" w:gutter="0" w:header="0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537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338"/>
        </w:tabs>
        <w:ind w:left="333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8:00Z</dcterms:created>
  <dc:creator>Пользователь Windows</dc:creator>
  <dc:description/>
  <cp:keywords/>
  <dc:language>en-US</dc:language>
  <cp:lastModifiedBy>TFOMS_user</cp:lastModifiedBy>
  <cp:lastPrinted>2011-01-21T14:25:00Z</cp:lastPrinted>
  <dcterms:modified xsi:type="dcterms:W3CDTF">2011-04-20T09:38:00Z</dcterms:modified>
  <cp:revision>2</cp:revision>
  <dc:subject/>
  <dc:title>Утвержден  Пприказом Министерства здравоохранения и социального развития Российской Федерации от  «____»  _______ 2010 года № ________</dc:title>
</cp:coreProperties>
</file>