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96647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ПЕНЗЕНСКОЙ ОБЛАСТИ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ind w:firstLine="3240"/>
        <w:rPr>
          <w:b/>
          <w:b/>
          <w:spacing w:val="60"/>
          <w:sz w:val="28"/>
          <w:szCs w:val="28"/>
        </w:rPr>
      </w:pPr>
      <w:r>
        <w:rPr>
          <w:spacing w:val="24"/>
          <w:sz w:val="24"/>
          <w:szCs w:val="24"/>
        </w:rPr>
        <w:t>20 февраля 2009 г.        141-пП</w:t>
      </w:r>
    </w:p>
    <w:p>
      <w:pPr>
        <w:pStyle w:val="Header"/>
        <w:jc w:val="center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от </w:t>
      </w:r>
      <w:r>
        <w:rPr>
          <w:sz w:val="28"/>
          <w:szCs w:val="28"/>
        </w:rPr>
        <w:t>__________________</w:t>
      </w:r>
      <w:r>
        <w:rPr>
          <w:spacing w:val="24"/>
          <w:sz w:val="28"/>
          <w:szCs w:val="28"/>
        </w:rPr>
        <w:t xml:space="preserve"> № </w:t>
      </w:r>
      <w:r>
        <w:rPr>
          <w:sz w:val="28"/>
          <w:szCs w:val="28"/>
        </w:rPr>
        <w:t>_________</w:t>
      </w:r>
    </w:p>
    <w:p>
      <w:pPr>
        <w:pStyle w:val="Header"/>
        <w:jc w:val="center"/>
        <w:rPr>
          <w:spacing w:val="24"/>
          <w:sz w:val="12"/>
          <w:szCs w:val="12"/>
        </w:rPr>
      </w:pPr>
      <w:r>
        <w:rPr>
          <w:spacing w:val="24"/>
          <w:sz w:val="12"/>
          <w:szCs w:val="12"/>
        </w:rPr>
      </w:r>
    </w:p>
    <w:p>
      <w:pPr>
        <w:pStyle w:val="Header"/>
        <w:jc w:val="center"/>
        <w:rPr>
          <w:spacing w:val="24"/>
        </w:rPr>
      </w:pPr>
      <w:r>
        <w:rPr>
          <w:spacing w:val="24"/>
        </w:rPr>
        <w:t>г.Пенза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осущест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ежных выплат за дополнительную медицинскую помощь, оказываемую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и медицинскими сёстрами врачей общей практики (семейных врачей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1.12.2008 № 1087 «О предоставлении субсидий из федерального бюджета бюджетам субъектов Российской Федерац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ёстрами участковыми врачей-терапевтов участковых, врачей-педиатров участковых и медицинскими сёстрами врачей общей практики (семейных врачей)», руководствуясь законами Пензенской области от 28.11.2008 № 1643-ЗПО «О бюджете Пензенской области на 2009 год и на плановый период 2010 и 2011 годов», от 22.12.2005 № 906-ЗПО                                    «О Правительстве Пензенской области» (с последующими изменениями), Правительство Пенз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условия осуществления денежных выплат за дополнительную медицинскую помощь, оказываемую врачами-терапевтами участковыми, врачами-педиатрами участковыми, врачами общей практики (семейными врачами), медицинскими сёстрами участковыми врачей-терапевтов участковых, врачей-педиатров участковых и медицинскими сёстрами врачей общей практики (семейных врач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инистерство здравоохранения и социального развития Пензенской области (В.В. Стрючков) уполномоченным исполнительным органом государственной власти Пензенской области по вопросу ведения регистра медицинских работников, указанных в пункте 1 настоящего постановления, и представления отчётов об исполнении условий предоставления субсидии, а также о расходах бюджета Пензенской области, источником финансового обеспечения которых являются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ензенские губернские ведом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 свое  действие на правоотношения, возникшие с 1 января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Пензенской области Е.А. Столяров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Бочкаре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467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ConsPlusNormal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09  № 141-п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денежных выплат за дополнительну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ую помощь, оказываемую врачами-терапевтами участковыми, врачами-педиатрами участковыми, врачами общ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семейными врачами), медицинскими сёстрами участковыми врачей-терапевтов участковых, врачей-педиатров участковых и медицинскими сёстрами врачей общей практики (семейных врачей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 и условия)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 условия разработан в соответствии с постановлением Правительства Российской Федерации от 31.12.2008 № 1087 «О предоставлении субсидий из федерального бюджета бюджетам субъектов Российской Федерац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ёстрами участковыми врачей-терапевтов участковых, врачей-педиатров участковых и медицинскими сёстрами врачей общей практики (семейных врачей)» и определяет условия осуществления денежных выплат за дополнительную медицинскую помощь, оказываемую врачами-терапевтами участковыми, врачами-педиатрами участковыми, врачами общей практики (семейными врачами), медицинскими сёстрами участковыми врачей-терапевтов участковых, врачей-педиатров участковых и медицинскими сёстрами врачей общей практики (семейных врачей) учреждений здравоохранения муниципальных образований Пензенской области, оказывающих первичную медико-санитарную помощь (далее – медицинские работники и учреждения здравоохранения соответственн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 за дополнительную медицинскую помощь, оказываемую медицинскими работниками учреждений здравоохранения,   производится за счет средств, поступивших из федерального бюджета в бюджет Пензен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о финансов Пензенской области при поступлении субсидии на единый счет бюджета Пензенской области перечисляет её на счёт территориального фонда обязательного медицинского страхования Пензенской области в виде межбюджетных трансфертов на выполнение территориальной программы обязательного медицинского страхования Пензенской области, без включения их в тарифы амбулаторной медицинской помощи и подушевые нормативы финансового обеспечения территориальной программы обязательного медицинского страхования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предоставляются бюджету территориального фонда обязательного медицинского страхования Пензенской области на финансовое обеспечение денежных выплат медицинским работникам, указанным в пункте 1 настоящих Правил. Денежные выплаты устанавливаются в размере 10000 рублей в месяц для врача-терапевта участкового, врача-педиатра участкового, врача общей практики (семейного врача) и 5000 рублей в месяц для медицинской сестры участковой врача-терапевта участкового, медицинской сестры участковой врача-педиатра участкового, медицинской сестры врача общей практики (семейного врача) за оказание дополнительной медицинской помощи с учётом предоставления медицинским работникам гарантий, установленных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включают средства на уплату единого социального налога, а также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ежные выплаты осуществляются на основании заключенных дополнительных соглашений к трудовым договорам между медицинскими работниками и учреждениями здравоохранения муниципальных образований, оказывающими первичную медико-санитарную помощь по форме, утверждённой приказом Министерства здравоохранения и социального развития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жбюджетные трансферты предоставляются бюджету территориального фонда обязательного медицинского страхования Пензенской области на выполнение территориальных программ обязательного медицинского страхования на следующих усло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е территориальным фондом обязательного медицинского страхования Пензенской области договоров об оказании учреждениями здравоохранения  дополнительной медицинской помощи (Приложение №1 к Порядку и условия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ьзование денежных средств территориальным фондом обязательного медицинского страхования Пензенской области на финансовое обеспечение учреждений здравоохранения по оказанию дополнительной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территориальным фондом обязательного медицинского страхования Пензенской области ежемесячно, до 20-го числа, в Министерство здравоохранения и социального развития Пензенской области отчётов об использовании средств в предыдущем месяце в порядке и по форме, установленным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рриториальный фонд обязательного медицинского страхования Пензенской области перечисляет учреждениям здравоохранения средства за оказанную дополнительную медицинскую помощь (далее - средства) на следующих услов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открытого в установленном порядке отдельного счета учреждения здравоохранения для перечисления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учреждением здравоохранения с территориальным фондом обязательного медицинского страхования Пензенской области договора об оказании учреждением здравоохранения  дополнительной медицинской помощи в соответствии с типовой формой (Приложение № 1 к Порядку и условия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учреждением здравоохранения ежемесячно, до 10-го числа, бюджетной заявки на предоставление в текущем месяце средств по установленной форме (Приложение № 2 к Прядку и условия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ьзование перечисленных территориальным фондом обязательного медицинского страхования Пензенской области средств для оказания дополнительной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ение учреждением здравоохранения ежемесячно, до 10-го числа, отчётов об использовании в предыдущем месяце средств в порядке и по форме, установленным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рриториальный фонд обязательного медицинского страхования Пензенской области перечисляет средства учреждениям здравоохранения (при соблюдении ими условий, указанных в пункте 7 настоящих Порядка и условий) на отдельные счета до конца месяца, в котором учреждениями здравоохранения была подана бюджетная заявка на предоставление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сидии носят целевой характер и не могут быть использованы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ок не использованных в текущем финансовом году субсидий, потребность в которых сохраняется, подлежит использованию в очередном финансовом году на те же цели и в порядке, установленном настоящими Прави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требности в субсидии остаток неиспользованной субсидии подлежит возврату в доход федерального бюдж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фонд обязательного медицинского страхования Пензенской области возвращает средства в доход бюджета Пензенской обл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Пензенской области возвращает субсидии в доход  федераль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инистерство здравоохранения и социального развития Пензенской области ежемесячно, не позднее 25 числа месяца, следующего за отчётным, предоставляет в Министерство здравоохранения и социального развития Российской Федерации отчёт об исполнении условий предоставления субсидии, а также о расходах бюджета Пензенской области, источником финансового обеспечения которых являются субсидии, по форме и в порядке, которые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соблюдение настоящих Правил и достоверность представляемых сведений возлагается на получателей бюджетных средств, осуществляющих их расходование, и Министерство здравоохранения и социального развития Пенз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ConsPlusNormal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учреждением здравоохранения муниципального образования Пензенской области, оказывающим первичную медико-санитарну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 дополнительной медицинской помощ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              _____________ 200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ТФОМ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Фонд, в лице 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лжностного лица, его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 на  основании  Положения  о  территориальном   фонде обязательного   медицинского   страхования,  с одной стороны,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учреждения здравоохранения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, оказывающего первичную медико-санитарную помощь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Учреждение, в лице 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лжностного лица, его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 с  другой  стороны,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Договором Фонд осуществляет финансирование расходов  Учреждения по оказанию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ёстрами участковыми врачей-терапевтов участковых, медицинскими сёстрами участковыми врачей-педиатров участковых, медицинскими сёстрами врачей общей практики (семейных врачей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государственных гарантий оказания гражданам Российской Федерации бесплатной медицинской помощи на _________ год (далее - дополнительная медицинская помощ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бюджетную заявку Учреждения на предоставление средств на оплату дополнительной медицинской помощи и отчет Учреждения об использовании средств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в установленном порядке ежемесячное перечисление Учреждению средств на оплату дополнительной медицинской помощи до конца месяца, в котором Учреждением была подана бюджетная заявка на предоставление указанных средств, с учетом остатка средств на расчетном счете учреждения здравоо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осуществляет проверку деятельности Учреждения по исполнени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казание гражданам Российской Федерации дополнитель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вает отдельные счета в подразделениях расчетной сети Центрального банка Российской Федерации для учета средств на оплату дополнитель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ует перечисленные Фондом средства в соответствии с их целевым назначением и условиями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дет учёт медицинских работников Учреждения, указанных в разделе I настоящего Договора, и представляет в установленном порядке ежемесячно, до 10-го числа, бюджетную заявку на предоставление в текущем месяце средств на оплату дополнительной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ет в установленном порядке ежемесячно, до 10-го числа, в Фонд отчёт об использовании в предыдущем месяце средств на оплату дополнитель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ет условия для осуществления Фондом проверки деятельности Учреждения по исполнени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Договора - с ______________г. по _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возникающие между сторонами, рассматрива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Договор составлен в 2 экземплярах, имеющих равную юридическую силу. Один экземпляр настоящего Договора находится у Фонда, другой - у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стонахождение и реквизиты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онд:                                                        Учрежд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___   М.П.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юридический адрес)                                                                       (юридически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 200_ г.   "__" __________________ 20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Фонда:                                                 От Учреж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)                                                  (подпись должностн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95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ая заявка 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ечисление средств на оплату дополнительной медицинской помощи из бюджета территориального фонда учреждению здравоохранения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_____ месяц 200__ года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учреждения здравоохранения)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440"/>
        <w:gridCol w:w="1254"/>
        <w:gridCol w:w="1283"/>
        <w:gridCol w:w="1267"/>
        <w:gridCol w:w="1135"/>
      </w:tblGrid>
      <w:tr>
        <w:trPr>
          <w:trHeight w:val="1996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догов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нежной выплат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оплату отпус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осуществление денежных выплат и оплату отпус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3*гр4+гр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логовые начисления и страховые взносы (26,2%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расчетном счете на момент подачи бюджетной зая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явки на месяц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гр.6+гр.7-гр8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и –терапевты участко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hanging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hanging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– педиатры  участко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общей  практики (семейные врач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раче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8"/>
                <w:szCs w:val="18"/>
              </w:rPr>
              <w:t xml:space="preserve">Медицинские сёстры участковые врачей – терапевтов участков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8"/>
                <w:szCs w:val="18"/>
              </w:rPr>
              <w:t>Медицинские сёстры участковые врачей – педиатров участк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8"/>
                <w:szCs w:val="18"/>
              </w:rPr>
              <w:t>Медицинские сёстры врачей обшей практики (семейных врач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сего медицинских сестё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 xml:space="preserve">Главный бухгалтер </w:t>
              <w:tab/>
              <w:tab/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ind w:left="-426" w:right="-4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8:00Z</dcterms:created>
  <dc:creator>Aleksey</dc:creator>
  <dc:description/>
  <cp:keywords/>
  <dc:language>en-US</dc:language>
  <cp:lastModifiedBy>User</cp:lastModifiedBy>
  <cp:lastPrinted>2009-02-20T10:40:00Z</cp:lastPrinted>
  <dcterms:modified xsi:type="dcterms:W3CDTF">2009-02-24T11:38:00Z</dcterms:modified>
  <cp:revision>2</cp:revision>
  <dc:subject/>
  <dc:title> </dc:title>
</cp:coreProperties>
</file>